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辽市人民检察院部门决算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一单位的基本情况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主要职能：法律监督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构人员情况：政法机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人员情况：行政编制中政法机关人员编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，实有人数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实有人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离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。遗属人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ind w:left="172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构人员当年变动情况及原因：机构无变化；人员事业编制实有人数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是调入人员；行政编制新考录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退休人员去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遗属人员无变化。</w:t>
      </w:r>
    </w:p>
    <w:p>
      <w:pPr>
        <w:pStyle w:val="Normal"/>
        <w:rPr/>
      </w:pPr>
      <w:r>
        <w:rPr>
          <w:sz w:val="28"/>
          <w:szCs w:val="28"/>
        </w:rPr>
        <w:t>二、单位财务状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收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收入合计</w:t>
      </w:r>
      <w:r>
        <w:rPr>
          <w:sz w:val="28"/>
          <w:szCs w:val="28"/>
        </w:rPr>
        <w:t>2529.4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中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财政拨款收入</w:t>
      </w:r>
      <w:r>
        <w:rPr>
          <w:sz w:val="28"/>
          <w:szCs w:val="28"/>
        </w:rPr>
        <w:t>2528.87</w:t>
      </w:r>
      <w:r>
        <w:rPr>
          <w:sz w:val="28"/>
          <w:szCs w:val="28"/>
        </w:rPr>
        <w:t>万元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其他收入</w:t>
      </w:r>
      <w:r>
        <w:rPr>
          <w:sz w:val="28"/>
          <w:szCs w:val="28"/>
        </w:rPr>
        <w:t>0.53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，是银行存款利息收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支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年支出总计：</w:t>
      </w:r>
      <w:r>
        <w:rPr>
          <w:sz w:val="28"/>
          <w:szCs w:val="28"/>
        </w:rPr>
        <w:t>2,501.04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中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基本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758.51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742.53</w:t>
      </w:r>
      <w:r>
        <w:rPr>
          <w:sz w:val="28"/>
          <w:szCs w:val="28"/>
        </w:rPr>
        <w:t>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收入与预算对比：</w:t>
      </w:r>
    </w:p>
    <w:p>
      <w:pPr>
        <w:pStyle w:val="Normal"/>
        <w:ind w:firstLine="420"/>
        <w:rPr/>
      </w:pPr>
      <w:r>
        <w:rPr>
          <w:sz w:val="28"/>
          <w:szCs w:val="28"/>
        </w:rPr>
        <w:t>本年财政拨款</w:t>
      </w:r>
      <w:r>
        <w:rPr>
          <w:sz w:val="28"/>
          <w:szCs w:val="28"/>
        </w:rPr>
        <w:t>2,528.87</w:t>
      </w:r>
      <w:r>
        <w:rPr>
          <w:sz w:val="28"/>
          <w:szCs w:val="28"/>
        </w:rPr>
        <w:t>万元，预算</w:t>
      </w:r>
      <w:r>
        <w:rPr>
          <w:sz w:val="28"/>
          <w:szCs w:val="28"/>
        </w:rPr>
        <w:t>1,674.93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853.94</w:t>
      </w:r>
      <w:r>
        <w:rPr>
          <w:sz w:val="28"/>
          <w:szCs w:val="28"/>
        </w:rPr>
        <w:t>万元，增加差异原因：①在职及离退人员工资的调整。②警示教育基地项目的建设资金。③中央政法转移支付资金办案款及装备款的拨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单位事业成效以及下一步工作计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推进全市检察系统基层检察室建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将建设全市职务犯罪预防基地及“三个大厅”建设（信访接赛大厅、检务公开大厅、便民利民服务大厅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存在问题和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存在的问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运行经费严重不足。我单位有独立的办公办案综合楼，综合楼面积</w:t>
      </w:r>
      <w:r>
        <w:rPr>
          <w:sz w:val="28"/>
          <w:szCs w:val="28"/>
        </w:rPr>
        <w:t>16208.75</w:t>
      </w:r>
      <w:r>
        <w:rPr>
          <w:sz w:val="28"/>
          <w:szCs w:val="28"/>
        </w:rPr>
        <w:t>平方米，全年取暖费，物业管理费、水费、电费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。而每年在预算中，行政运行经费只给人头包干经费（行政编每人每年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，事业编每人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）。连基本的综合楼运转都难以维系，而在检察业务后勤保障中的其他运行费用十分紧张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编制外长聘人员经费不足。由于检察业务工作量逐年加大，编制内人员不能满足单位正常运转，特聘请编制外人员辅助检察人员进行办公办案，而这部分人员经费也不足。我单位每年长聘人员约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需要人员经费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万元，而预算批复人员经费仅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远远不能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我单位存在的客观问题所提出的建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包干经费的标准，以满足行政运行经费能够保障单位正常运转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预算审核中应考虑预算单位实际情况，批复各预算单位所需要的人员经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3:00Z</dcterms:created>
  <dc:creator>焦丽靖</dc:creator>
  <dc:description/>
  <cp:keywords/>
  <dc:language>en-US</dc:language>
  <cp:lastModifiedBy>微软用户</cp:lastModifiedBy>
  <cp:lastPrinted>2015-11-06T07:13:00Z</cp:lastPrinted>
  <dcterms:modified xsi:type="dcterms:W3CDTF">2016-11-23T02:44:00Z</dcterms:modified>
  <cp:revision>23</cp:revision>
  <dc:subject/>
  <dc:title/>
</cp:coreProperties>
</file>