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1F8.784143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8.7841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22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22.files/props0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?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9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9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9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9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6890;&amp;#36797;&amp;#24066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8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20915;&amp;#31639;&amp;#208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6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77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2235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1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amp;#19968;&amp;#12289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6816;&amp;#23519;&amp;#38498;&amp;#26159;&amp;#22269;&amp;#23478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17;&amp;#30563;&amp;#26426;&amp;#20851;&amp;#12290;&amp;#36890;&amp;#36797;&amp;#2406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6816;&amp;#23519;&amp;#38498;&amp;#30340;&amp;#20027;&amp;#35201;&amp;#20219;&amp;#211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9046;&amp;#23548;&amp;#20840;&amp;#24066;&amp;#20004;&amp;#32423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amp;#20381;&amp;#27861;&amp;#23653;&amp;#34892;&amp;#27861;&amp;#24459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32844;&amp;#33021;&amp;#65292;&amp;#23545;&amp;#36890;&amp;#36797;&amp;#2406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195;&amp;#34920;&amp;#22823;&amp;#20250;&amp;#21644;&amp;#36890;&amp;#36797;&amp;#2406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0195;&amp;#34920;&amp;#22823;&amp;#20250;&amp;#24120;&amp;#21153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6127;&amp;#36131;&amp;#24182;&amp;#25253;&amp;#21578;&amp;#24037;&amp;#20316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32844;&amp;#36131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68;&amp;#65289;&amp;#20381;&amp;#27861;&amp;#21521;&amp;#36890;&amp;#36797;&amp;#2406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0195;&amp;#34920;&amp;#22823;&amp;#20250;&amp;#21644;&amp;#36890;&amp;#36797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0195;&amp;#34920;&amp;#22823;&amp;#20250;&amp;#24120;&amp;#21153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250;&amp;#25552;&amp;#20986;&amp;#35758;&amp;#26696;&amp;#65292;&amp;#25509;&amp;#21463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7;&amp;#24066;&amp;#20154;&amp;#27665;&amp;#20195;&amp;#34920;&amp;#22823;&amp;#2025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4120;&amp;#21153;&amp;#22996;&amp;#21592;&amp;#20250;&amp;#30340;&amp;#30417;&amp;#305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509;&amp;#21463;&amp;#26368;&amp;#39640;&amp;#20154;&amp;#27665;&amp;#26816;&amp;#23519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869;&amp;#33945;&amp;#21476;&amp;#33258;&amp;#27835;&amp;#21306;&amp;#20154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3519;&amp;#38498;&amp;#30340;&amp;#39046;&amp;#235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amp;#36143;&amp;#24443;&amp;#25191;&amp;#34892;&amp;#26368;&amp;#396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amp;#21644;&amp;#20869;&amp;#33945;&amp;#2147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20154;&amp;#27665;&amp;#26816;&amp;#23519;&amp;#38498;&amp;#20851;&amp;#20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3519;&amp;#24037;&amp;#20316;&amp;#30340;&amp;#25351;&amp;#31034;&amp;#12289;&amp;#20915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9046;&amp;#23548;&amp;#20840;&amp;#24066;&amp;#20004;&amp;#32423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38498;&amp;#30340;&amp;#24037;&amp;#20316;&amp;#65292;&amp;#30740;&amp;#3135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626;&amp;#26816;&amp;#23519;&amp;#24037;&amp;#20316;&amp;#20219;&amp;#2115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7;&amp;#65289;&amp;#23545;&amp;#21467;&amp;#22269;&amp;#26696;&amp;#12289;&amp;#20998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23478;&amp;#26696;&amp;#20197;&amp;#21450;&amp;#20005;&amp;#37325;&amp;#30772;&amp;#22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30340;&amp;#25919;&amp;#31574;&amp;#12289;&amp;#27861;&amp;#24459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196;&amp;#12289;&amp;#25919;&amp;#20196;&amp;#32479;&amp;#19968;&amp;#23454;&amp;#2604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9359;&amp;#32618;&amp;#26696;&amp;#20214;&amp;#65292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351;&amp;#26816;&amp;#23519;&amp;#264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235;&amp;#65289;&amp;#20381;&amp;#27861;&amp;#23545;&amp;#36138;&amp;#27745;&amp;#3615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59;&amp;#32618;&amp;#12289;&amp;#22269;&amp;#23478;&amp;#24037;&amp;#20316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74;&amp;#32844;&amp;#29359;&amp;#32618;&amp;#21644;&amp;#22269;&amp;#23478;&amp;#26426;&amp;#208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0154;&amp;#21592;&amp;#21033;&amp;#29992;&amp;#32844;&amp;#26435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750;&amp;#27861;&amp;#25304;&amp;#31105;&amp;#12289;&amp;#21009;&amp;#35759;&amp;#369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12289;&amp;#25253;&amp;#22797;&amp;#38519;&amp;#23475;&amp;#12289;&amp;#38750;&amp;#27861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97;&amp;#30340;&amp;#20405;&amp;#29359;&amp;#20844;&amp;#27665;&amp;#20154;&amp;#36523;&amp;#26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19982;&amp;#20405;&amp;#29359;&amp;#20844;&amp;#27665;&amp;#27665;&amp;#20027;&amp;#26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0340;&amp;#29359;&amp;#32618;&amp;#65292;&amp;#20197;&amp;#21450;&amp;#22269;&amp;#23478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4037;&amp;#20316;&amp;#20154;&amp;#21592;&amp;#21033;&amp;#29992;&amp;#32844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30340;&amp;#20854;&amp;#20182;&amp;#37325;&amp;#22823;&amp;#29359;&amp;#326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214;&amp;#36827;&amp;#34892;&amp;#20390;&amp;#26597;&amp;#65292;&amp;#39046;&amp;#23548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0004;&amp;#32423;&amp;#20154;&amp;#27665;&amp;#26816;&amp;#23519;&amp;#3849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;&amp;#2659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16;&amp;#65289;&amp;#23545;&amp;#37325;&amp;#22823;&amp;#21009;&amp;#20107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81;&amp;#27861;&amp;#23457;&amp;#26597;&amp;#25209;&amp;#20934;&amp;#36910;&amp;#2542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23450;&amp;#36910;&amp;#25429;&amp;#12289;&amp;#25552;&amp;#36215;&amp;#20844;&amp;#3578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9046;&amp;#23548;&amp;#20840;&amp;#24066;&amp;#20004;&amp;#32423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amp;#24320;&amp;#23637;&amp;#23545;&amp;#21009;&amp;#20107;&amp;#29359;&amp;#32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214;&amp;#30340;&amp;#23457;&amp;#26597;&amp;#25209;&amp;#20934;&amp;#36910;&amp;#254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15;&amp;#23450;&amp;#36910;&amp;#25429;&amp;#12289;&amp;#25552;&amp;#36215;&amp;#20844;&amp;#357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845;&amp;#65289;&amp;#39046;&amp;#23548;&amp;#20840;&amp;#24066;&amp;#20004;&amp;#3242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amp;#20381;&amp;#27861;&amp;#23545;&amp;#2100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5;&amp;#35772;&amp;#12289;&amp;#27665;&amp;#20107;&amp;#35785;&amp;#35772;&amp;#2164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5785;&amp;#35772;&amp;#27861;&amp;#24459;&amp;#23454;&amp;#34892;&amp;#30417;&amp;#3056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1;&amp;#65289;&amp;#39046;&amp;#23548;&amp;#20840;&amp;#24066;&amp;#20004;&amp;#3242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amp;#20381;&amp;#27861;&amp;#23545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25191;&amp;#34892;&amp;#21009;&amp;#32602;&amp;#30340;&amp;#27963;&amp;#211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1542;&amp;#21512;&amp;#27861;&amp;#23454;&amp;#34892;&amp;#30417;&amp;#3056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843;&amp;#65289;&amp;#23545;&amp;#20840;&amp;#24066;&amp;#20004;&amp;#32423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38498;&amp;#24050;&amp;#32463;&amp;#21457;&amp;#29983;&amp;#27861;&amp;#2445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12289;&amp;#30830;&amp;#26377;&amp;#38169;&amp;#35823;&amp;#30340;&amp;#21028;&amp;#209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5009;&amp;#23450;&amp;#65292;&amp;#20381;&amp;#27861;&amp;#21521;&amp;#36890;&amp;#36797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2423;&amp;#20154;&amp;#27665;&amp;#27861;&amp;#38498;&amp;#25552;&amp;#36215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061;&amp;#65289;&amp;#23545;&amp;#20840;&amp;#24066;&amp;#20004;&amp;#32423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816;&amp;#23519;&amp;#38498;&amp;#22312;&amp;#34892;&amp;#20351;&amp;#26816;&amp;#23519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0316;&amp;#20986;&amp;#30340;&amp;#20915;&amp;#23450;&amp;#36827;&amp;#34892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65292;&amp;#32416;&amp;#27491;&amp;#38169;&amp;#35823;&amp;#20915;&amp;#23450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13;&amp;#65289;&amp;#21463;&amp;#29702;&amp;#21333;&amp;#20301;&amp;#21644;&amp;#2001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5253;&amp;#26696;&amp;#12289;&amp;#25511;&amp;#21578;&amp;#12289;&amp;#30003;&amp;#357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030;&amp;#25253;&amp;#20197;&amp;#21450;&amp;#29359;&amp;#32618;&amp;#23244;&amp;#300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0340;&amp;#33258;&amp;#39318;&amp;#65292;&amp;#24182;&amp;#39046;&amp;#23548;&amp;#208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26426;&amp;#20851;&amp;#30340;&amp;#20030;&amp;#2525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13;&amp;#19968;&amp;#65289;&amp;#25351;&amp;#23548;&amp;#20840;&amp;#24066;&amp;#2681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30340;&amp;#26816;&amp;#23519;&amp;#25216;&amp;#26415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13;&amp;#20108;&amp;#65289;&amp;#23545;&amp;#22269;&amp;#23478;&amp;#26426;&amp;#2085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154;&amp;#21592;&amp;#32844;&amp;#21153;&amp;#29359;&amp;#32618;&amp;#39044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6827;&amp;#34892;&amp;#30740;&amp;#31350;&amp;#24182;&amp;#25552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359;&amp;#32618;&amp;#30340;&amp;#39044;&amp;#38450;&amp;#23545;&amp;#3157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32844;&amp;#21153;&amp;#29359;&amp;#32618;&amp;#39044;&amp;#3845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0340;&amp;#27861;&amp;#21046;&amp;#23459;&amp;#20256;&amp;#65307;&amp;#36127;&amp;#3613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066;&amp;#26816;&amp;#23519;&amp;#26426;&amp;#20851;&amp;#23545;&amp;#26816;&amp;#23519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20013;&amp;#31038;&amp;#20250;&amp;#27835;&amp;#23433;&amp;#32508;&amp;#21512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30340;&amp;#25351;&amp;#235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13;&amp;#19977;&amp;#65289;&amp;#36127;&amp;#36131;&amp;#20840;&amp;#24066;&amp;#2681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38431;&amp;#20237;&amp;#24314;&amp;#35774;&amp;#21644;&amp;#24605;&amp;#248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35;&amp;#24037;&amp;#20316;&amp;#65307;&amp;#39046;&amp;#23548;&amp;#20840;&amp;#240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32423;&amp;#20154;&amp;#27665;&amp;#26816;&amp;#23519;&amp;#38498;&amp;#20381;&amp;#27861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6816;&amp;#23519;&amp;#23448;&amp;#21450;&amp;#20854;&amp;#20182;&amp;#26816;&amp;#23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0340;&amp;#24037;&amp;#20316;&amp;#65307;&amp;#21327;&amp;#21516;&amp;#2406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2534;&amp;#21046;&amp;#37096;&amp;#38376;&amp;#31649;&amp;#29702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38498;&amp;#30340;&amp;#26426;&amp;#26500;&amp;#35774;&amp;#3262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2534;&amp;#21046;&amp;#12290;&amp;#32452;&amp;#32455;&amp;#25351;&amp;#2354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6816;&amp;#23519;&amp;#26426;&amp;#20851;&amp;#30340;&amp;#25945;&amp;#32946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24037;&amp;#20316;&amp;#12290;&amp;#32452;&amp;#32455;&amp;#39046;&amp;#23548;&amp;#208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6816;&amp;#23519;&amp;#26426;&amp;#20851;&amp;#21496;&amp;#27861;&amp;#35686;&amp;#2351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13;&amp;#22235;&amp;#65289;&amp;#21327;&amp;#21161;&amp;#36890;&amp;#36797;&amp;#24066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6071;&amp;#21439;&amp;#24066;&amp;#21306;&amp;#22996;&amp;#20570;&amp;#22909;&amp;#260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4066;&amp;#21306;&amp;#26816;&amp;#23519;&amp;#38498;&amp;#39046;&amp;#23548;&amp;#2417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0340;&amp;#22521;&amp;#20859;&amp;#12289;&amp;#36873;&amp;#25300;&amp;#12289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046;&amp;#23548;&amp;#29677;&amp;#23376;&amp;#24314;&amp;#35774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5552;&amp;#35831;&amp;#36890;&amp;#36797;&amp;#24066;&amp;#20154;&amp;#27665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823;&amp;#20250;&amp;#24120;&amp;#21153;&amp;#22996;&amp;#21592;&amp;#20250;&amp;#25209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19981;&amp;#25209;&amp;#20934;&amp;#26071;&amp;#21439;&amp;#24066;&amp;#21306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8498;&amp;#26816;&amp;#23519;&amp;#38271;&amp;#30340;&amp;#20219;&amp;#20813;&amp;#6530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6;&amp;#19979;&amp;#32423;&amp;#20154;&amp;#27665;&amp;#26816;&amp;#23519;&amp;#38498;&amp;#20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5764;&amp;#38144;&amp;#36829;&amp;#27861;&amp;#20219;&amp;#21629;&amp;#26465;&amp;#202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816;&amp;#23519;&amp;#23448;&amp;#25110;&amp;#32773;&amp;#35201;&amp;#27714;&amp;#19979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6816;&amp;#23519;&amp;#38498;&amp;#25552;&amp;#35831;&amp;#21516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0195;&amp;#34920;&amp;#22823;&amp;#20250;&amp;#24120;&amp;#21153;&amp;#2299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50;&amp;#25764;&amp;#38144;&amp;#20219;&amp;#216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13;&amp;#20116;&amp;#65289;&amp;#35268;&amp;#21010;&amp;#21644;&amp;#25351;&amp;#2354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6816;&amp;#23519;&amp;#26426;&amp;#20851;&amp;#30340;&amp;#36130;&amp;#211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mso-bidi-font-family:"Times New Roman"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13;&amp;#20845;&amp;#65289;&amp;#36127;&amp;#36131;&amp;#20854;&amp;#20182;&amp;#24212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001;&amp;#36890;&amp;#36797;&amp;#24066;&amp;#20154;&amp;#27665;&amp;#26816;&amp;#23519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1150;&amp;#30340;&amp;#20107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??_GB2312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GB2312;background:white;mso-highlight:white'&gt;&amp;#19968;&amp;#65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161;&amp;#38498;&amp;#39046;&amp;#23548;&amp;#22788;&amp;#29702;&amp;#26426;&amp;#20851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5919;&amp;#21153;&amp;#24037;&amp;#20316;&amp;#65292;&amp;#32452;&amp;#32455;&amp;#21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8498;&amp;#37325;&amp;#35201;&amp;#24037;&amp;#20316;&amp;#37096;&amp;#32626;&amp;#1228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0915;&amp;#31574;&amp;#30340;&amp;#36143;&amp;#24443;&amp;#23454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3433;&amp;#25490;&amp;#26426;&amp;#20851;&amp;#37325;&amp;#35201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21644;&amp;#37325;&amp;#22823;&amp;#27963;&amp;#21160;&amp;#65307;&amp;#36127;&amp;#3613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6215;&amp;#33609;&amp;#65307;&amp;#31649;&amp;#29702;&amp;#31192;&amp;#2007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65307;&amp;#22788;&amp;#29702;&amp;#26816;&amp;#23519;&amp;#20449;&amp;#24687;&amp;#65307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26426;&amp;#35201;&amp;#25991;&amp;#30005;&amp;#65307;&amp;#36127;&amp;#36131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23459;&amp;#20256;&amp;#24037;&amp;#20316;&amp;#65307;&amp;#36127;&amp;#3613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95;&amp;#34920;&amp;#32852;&amp;#32476;&amp;#24037;&amp;#20316;&amp;#21644;&amp;#29305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816;&amp;#23519;&amp;#21592;&amp;#30340;&amp;#32852;&amp;#31995;&amp;#24037;&amp;#2031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39046;&amp;#23548;&amp;#21516;&amp;#24535;&amp;#25209;&amp;#21150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340;&amp;#30417;&amp;#30563;&amp;#24037;&amp;#20316;&amp;#65307;&amp;#36127;&amp;#36131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6085;&amp;#24120;&amp;#34892;&amp;#25919;&amp;#20107;&amp;#2115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25919;&amp;#27835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161;&amp;#22320;&amp;#26041;&amp;#20826;&amp;#22996;&amp;#36127;&amp;#36131;&amp;#20840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26426;&amp;#20851;&amp;#20826;&amp;#30340;&amp;#24314;&amp;#35774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20237;&amp;#24314;&amp;#35774;&amp;#24037;&amp;#20316;&amp;#12290;&amp;#24320;&amp;#2363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26816;&amp;#23519;&amp;#29305;&amp;#28857;&amp;#30340;&amp;#24605;&amp;#2481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4037;&amp;#20316;&amp;#65307;&amp;#21327;&amp;#21161;&amp;#36890;&amp;#36797;&amp;#240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2534;&amp;#21046;&amp;#37096;&amp;#38376;&amp;#31649;&amp;#29702;&amp;#208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31995;&amp;#32479;&amp;#26426;&amp;#26500;&amp;#32534;&amp;#2104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21516;&amp;#24066;&amp;#22996;&amp;#32452;&amp;#32455;&amp;#37096;&amp;#21644;&amp;#2607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066;&amp;#21306;&amp;#20826;&amp;#22996;&amp;#20570;&amp;#22909;&amp;#26071;&amp;#21439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6816;&amp;#23519;&amp;#38498;&amp;#39046;&amp;#23548;&amp;#29677;&amp;#23376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1644;&amp;#24178;&amp;#37096;&amp;#31649;&amp;#29702;&amp;#24037;&amp;#20316;&amp;#6529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702;&amp;#26377;&amp;#20851;&amp;#20219;&amp;#20813;&amp;#25163;&amp;#32493;&amp;#65307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6890;&amp;#36797;&amp;#24066;&amp;#20154;&amp;#27665;&amp;#26816;&amp;#23519;&amp;#384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0340;&amp;#26426;&amp;#26500;&amp;#35774;&amp;#32622;&amp;#21644;&amp;#20154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4037;&amp;#20316;&amp;#65307;&amp;#36127;&amp;#36131;&amp;#2084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24178;&amp;#35686;&amp;#30340;&amp;#25945;&amp;#32946;&amp;#22521;&amp;#3575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292;&amp;#25351;&amp;#23548;&amp;#20840;&amp;#24066;&amp;#26816;&amp;#2351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1496;&amp;#27861;&amp;#35686;&amp;#23519;&amp;#30340;&amp;#31649;&amp;#2970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26680;&amp;#24037;&amp;#20316;&amp;#65307;&amp;#21150;&amp;#29702;&amp;#26816;&amp;#23519;&amp;#2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771;&amp;#35780;&amp;#22996;&amp;#21592;&amp;#20250;&amp;#20250;&amp;#35758;&amp;#20915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amp;#65307;&amp;#36127;&amp;#36131;&amp;#26426;&amp;#20851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0154;&amp;#21592;&amp;#31649;&amp;#29702;&amp;#26381;&amp;#21153;&amp;#24037;&amp;#20316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7835;&amp;#37096;&amp;#30340;&amp;#20854;&amp;#20182;&amp;#26085;&amp;#2412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7;&amp;#65289;&amp;#20390;&amp;#26597;&amp;#30417;&amp;#30563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0840;&amp;#24066;&amp;#21009;&amp;#20107;&amp;#29359;&amp;#32618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65288;&amp;#21253;&amp;#25324;&amp;#26412;&amp;#32423;&amp;#26816;&amp;#23519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21463;&amp;#29702;&amp;#20390;&amp;#26597;&amp;#30340;&amp;#36138;&amp;#2774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2;&amp;#12289;&amp;#22269;&amp;#23478;&amp;#24037;&amp;#20316;&amp;#20154;&amp;#21592;&amp;#28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31561;&amp;#29359;&amp;#32618;&amp;#26696;&amp;#20214;&amp;#65289;&amp;#29359;&amp;#3261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;&amp;#30097;&amp;#20154;&amp;#30340;&amp;#23457;&amp;#26597;&amp;#25209;&amp;#25429;&amp;#12289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910;&amp;#25429;&amp;#21644;&amp;#31435;&amp;#26696;&amp;#30417;&amp;#3056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;&amp;#26597;&amp;#27963;&amp;#21160;&amp;#30417;&amp;#30563;&amp;#24037;&amp;#20316;&amp;#3034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65307;&amp;#25215;&amp;#21150;&amp;#24212;&amp;#24403;&amp;#30001;&amp;#36890;&amp;#36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0154;&amp;#27665;&amp;#26816;&amp;#23519;&amp;#38498;&amp;#21150;&amp;#2970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597;&amp;#25209;&amp;#25429;&amp;#12289;&amp;#20915;&amp;#23450;&amp;#36910;&amp;#25429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65307;&amp;#25215;&amp;#21150;&amp;#26071;&amp;#21439;&amp;#24066;&amp;#2130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6816;&amp;#23519;&amp;#38498;&amp;#26377;&amp;#20851;&amp;#25209;&amp;#25429;&amp;#268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4037;&amp;#20316;&amp;#30340;&amp;#30097;&amp;#38590;&amp;#38382;&amp;#39064;&amp;#30340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amp;#65307;&amp;#25351;&amp;#23548;&amp;#26410;&amp;#25104;&amp;#24180;&amp;#20154;&amp;#28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;&amp;#29359;&amp;#32618;&amp;#26696;&amp;#20214;&amp;#30340;&amp;#23457;&amp;#26597;&amp;#25209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235;&amp;#65289;&amp;#20844;&amp;#35785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0840;&amp;#24066;&amp;#21009;&amp;#20107;&amp;#29359;&amp;#32618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0340;&amp;#23457;&amp;#26597;&amp;#36215;&amp;#35785;&amp;#12289;&amp;#20986;&amp;#242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5785;&amp;#12289;&amp;#25239;&amp;#35785;&amp;#24037;&amp;#20316;&amp;#30340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amp;#36127;&amp;#36131;&amp;#23545;&amp;#20154;&amp;#27665;&amp;#27861;&amp;#38498;&amp;#21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3457;&amp;#21028;&amp;#27963;&amp;#21160;&amp;#23454;&amp;#34892;&amp;#30417;&amp;#305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0340;&amp;#25351;&amp;#23548;&amp;#65307;&amp;#25215;&amp;#21150;&amp;#24212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amp;#36890;&amp;#36797;&amp;#24066;&amp;#20154;&amp;#27665;&amp;#26816;&amp;#23519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26597;&amp;#36215;&amp;#35785;&amp;#12289;&amp;#25239;&amp;#35785;&amp;#30340;&amp;#2669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307;&amp;#23545;&amp;#36890;&amp;#36797;&amp;#24066;&amp;#20154;&amp;#27665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5239;&amp;#35785;&amp;#21450;&amp;#36890;&amp;#36797;&amp;#24066;&amp;#20013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7861;&amp;#38498;&amp;#24320;&amp;#24237;&amp;#23457;&amp;#26597;&amp;#30340;&amp;#2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26696;&amp;#20214;&amp;#20986;&amp;#24237;&amp;#23653;&amp;#34892;&amp;#32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5215;&amp;#21150;&amp;#26071;&amp;#21439;&amp;#24066;&amp;#21306;&amp;#20154;&amp;#276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3519;&amp;#38498;&amp;#20844;&amp;#35785;&amp;#24037;&amp;#20316;&amp;#20013;&amp;#30097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30340;&amp;#35831;&amp;#31034;&amp;#65307;&amp;#25351;&amp;#23548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4180;&amp;#20154;&amp;#28041;&amp;#23244;&amp;#29359;&amp;#32618;&amp;#26696;&amp;#2021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57;&amp;#26597;&amp;#36215;&amp;#35785;&amp;#12289;&amp;#20986;&amp;#24237;&amp;#20844;&amp;#357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0456;&amp;#2085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16;&amp;#65289;&amp;#21453;&amp;#36138;&amp;#27745;&amp;#36159;&amp;#36162;&amp;#2361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31;&amp;#23545;&amp;#20840;&amp;#24066;&amp;#26816;&amp;#23519;&amp;#26426;&amp;#20851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6138;&amp;#27745;&amp;#36159;&amp;#36162;&amp;#12289;&amp;#25386;&amp;#2999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12289;&amp;#24040;&amp;#39069;&amp;#36130;&amp;#20135;&amp;#26469;&amp;#28304;&amp;#19981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8544;&amp;#30610;&amp;#22659;&amp;#22806;&amp;#23384;&amp;#27454;&amp;#12289;&amp;#311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2269;&amp;#26377;&amp;#36164;&amp;#20135;&amp;#12289;&amp;#31169;&amp;#20998;&amp;#326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36130;&amp;#29289;&amp;#31561;&amp;#29359;&amp;#32618;&amp;#26696;&amp;#20214;&amp;#30340;&amp;#20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12289;&amp;#39044;&amp;#23457;&amp;#24037;&amp;#20316;&amp;#30340;&amp;#2535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1442;&amp;#19982;&amp;#37325;&amp;#22823;&amp;#36138;&amp;#27745;&amp;#36159;&amp;#3616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9359;&amp;#32618;&amp;#26696;&amp;#20214;&amp;#30340;&amp;#20390;&amp;#26597;&amp;#65307;&amp;#30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1435;&amp;#26696;&amp;#20390;&amp;#26597;&amp;#37325;&amp;#22823;&amp;#36138;&amp;#277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6162;&amp;#31561;&amp;#29359;&amp;#32618;&amp;#26696;&amp;#20214;&amp;#65307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5;&amp;#22823;&amp;#12289;&amp;#29305;&amp;#22823;&amp;#36138;&amp;#27745;&amp;#36159;&amp;#361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359;&amp;#32618;&amp;#26696;&amp;#20214;&amp;#30340;&amp;#20390;&amp;#26597;&amp;#21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30740;&amp;#31350;&amp;#20998;&amp;#26512;&amp;#20840;&amp;#24066;&amp;#36138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9;&amp;#36162;&amp;#31561;&amp;#29359;&amp;#32618;&amp;#29305;&amp;#28857;&amp;#12289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65292;&amp;#25552;&amp;#20986;&amp;#24809;&amp;#27835;&amp;#23545;&amp;#31574;&amp;#6530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150;&amp;#26071;&amp;#21439;&amp;#24066;&amp;#21306;&amp;#20154;&amp;#27665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6377;&amp;#20851;&amp;#21453;&amp;#36138;&amp;#27745;&amp;#36159;&amp;#3616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013;&amp;#30097;&amp;#38590;&amp;#38382;&amp;#39064;&amp;#30340;&amp;#35831;&amp;#3103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45;&amp;#65289;&amp;#28174;&amp;#32844;&amp;#20405;&amp;#26435;&amp;#20390;&amp;#2659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0840;&amp;#24066;&amp;#26816;&amp;#23519;&amp;#26426;&amp;#20851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2269;&amp;#23478;&amp;#24037;&amp;#20316;&amp;#20154;&amp;#21592;&amp;#28174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;&amp;#32618;&amp;#21644;&amp;#22269;&amp;#23478;&amp;#26426;&amp;#20851;&amp;#24037;&amp;#2031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033;&amp;#29992;&amp;#32844;&amp;#26435;&amp;#23454;&amp;#26045;&amp;#30340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5304;&amp;#31105;&amp;#12289;&amp;#21009;&amp;#35759;&amp;#36924;&amp;#2037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2797;&amp;#38519;&amp;#23475;&amp;#12289;&amp;#38750;&amp;#27861;&amp;#25628;&amp;#2659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05;&amp;#29359;&amp;#20844;&amp;#27665;&amp;#20154;&amp;#36523;&amp;#26435;&amp;#2103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9;&amp;#32618;&amp;#20197;&amp;#21450;&amp;#20405;&amp;#29359;&amp;#20844;&amp;#27665;&amp;#2766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435;&amp;#21033;&amp;#30340;&amp;#29359;&amp;#32618;&amp;#31561;&amp;#26696;&amp;#2021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90;&amp;#26597;&amp;#12289;&amp;#39044;&amp;#23457;&amp;#24037;&amp;#20316;&amp;#3034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65307;&amp;#21442;&amp;#19982;&amp;#37325;&amp;#22823;&amp;#28174;&amp;#32844;&amp;#20405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59;&amp;#32618;&amp;#26696;&amp;#20214;&amp;#30340;&amp;#20390;&amp;#26597;&amp;#12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7;&amp;#24037;&amp;#20316;&amp;#30340;&amp;#25351;&amp;#23548;&amp;#65307;&amp;#21442;&amp;#1998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28174;&amp;#32844;&amp;#20405;&amp;#26435;&amp;#29359;&amp;#32618;&amp;#26696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390;&amp;#26597;&amp;#65307;&amp;#30452;&amp;#25509;&amp;#31435;&amp;#26696;&amp;#203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7325;&amp;#22823;&amp;#28174;&amp;#32844;&amp;#20405;&amp;#26435;&amp;#29359;&amp;#3261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214;&amp;#65307;&amp;#32452;&amp;#32455;&amp;#12289;&amp;#21327;&amp;#35843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81;&amp;#36328;&amp;#26071;&amp;#21439;&amp;#24066;&amp;#21306;&amp;#30340;&amp;#37325;&amp;#2282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305;&amp;#22823;&amp;#28174;&amp;#32844;&amp;#20405;&amp;#26435;&amp;#29359;&amp;#32618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30340;&amp;#20390;&amp;#26597;&amp;#20197;&amp;#21450;&amp;#20010;&amp;#26696;&amp;#21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4037;&amp;#20316;&amp;#65307;&amp;#30740;&amp;#31350;&amp;#20998;&amp;#26512;&amp;#208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8174;&amp;#32844;&amp;#20405;&amp;#26435;&amp;#29359;&amp;#32618;&amp;#30340;&amp;#29305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5268;&amp;#24459;&amp;#65292;&amp;#25552;&amp;#20986;&amp;#24809;&amp;#27835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65307;&amp;#25215;&amp;#21150;&amp;#26071;&amp;#21439;&amp;#24066;&amp;#2130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816;&amp;#23519;&amp;#38498;&amp;#26377;&amp;#20851;&amp;#28174;&amp;#32844;&amp;#20405;&amp;#26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24037;&amp;#20316;&amp;#20013;&amp;#37325;&amp;#22823;&amp;#12289;&amp;#300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;&amp;#38382;&amp;#39064;&amp;#30340;&amp;#35831;&amp;#310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1;&amp;#65289;&amp;#30417;&amp;#25152;&amp;#26816;&amp;#23519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5191;&amp;#34892;&amp;#26426;&amp;#20851;&amp;#25191;&amp;#34892;&amp;#21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02;&amp;#30340;&amp;#27963;&amp;#21160;&amp;#65292;&amp;#20943;&amp;#21009;&amp;#12289;&amp;#205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amp;#12289;&amp;#20445;&amp;#22806;&amp;#23601;&amp;#21307;&amp;#31561;&amp;#21464;&amp;#26356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1644;&amp;#23545;&amp;#30417;&amp;#29425;&amp;#12289;&amp;#30475;&amp;#23432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171;&amp;#21160;&amp;#25945;&amp;#20859;&amp;#26426;&amp;#20851;&amp;#30340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6159;&amp;#21542;&amp;#21512;&amp;#27861;&amp;#20197;&amp;#21450;&amp;#23545;&amp;#36229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41;&amp;#25276;&amp;#30417;&amp;#30563;&amp;#24037;&amp;#20316;&amp;#30340;&amp;#2535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5215;&amp;#21150;&amp;#26071;&amp;#21439;&amp;#24066;&amp;#21306;&amp;#20154;&amp;#27665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19;&amp;#38498;&amp;#26377;&amp;#20851;&amp;#30417;&amp;#25152;&amp;#26816;&amp;#2351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0013;&amp;#30097;&amp;#38590;&amp;#38382;&amp;#39064;&amp;#30340;&amp;#35831;&amp;#3103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43;&amp;#65289;&amp;#25511;&amp;#21578;&amp;#30003;&amp;#35785;&amp;#26816;&amp;#23519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0840;&amp;#24066;&amp;#26816;&amp;#23519;&amp;#26426;&amp;#20851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78;&amp;#12289;&amp;#20030;&amp;#25253;&amp;#12289;&amp;#21009;&amp;#20107;&amp;#30003;&amp;#357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009;&amp;#20107;&amp;#36180;&amp;#20607;&amp;#24037;&amp;#20316;&amp;#30340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amp;#21463;&amp;#29702;&amp;#20844;&amp;#27665;&amp;#30340;&amp;#25253;&amp;#266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30;&amp;#25253;&amp;#12289;&amp;#25511;&amp;#21578;&amp;#21644;&amp;#30003;&amp;#35785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30;&amp;#25253;&amp;#32447;&amp;#32034;&amp;#36827;&amp;#34892;&amp;#20998;&amp;#279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6597;&amp;#21150;&amp;#26816;&amp;#23519;&amp;#26426;&amp;#20851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8;&amp;#30340;&amp;#21009;&amp;#20107;&amp;#30003;&amp;#35785;&amp;#26696;&amp;#20214;&amp;#65292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419;&amp;#26816;&amp;#26597;&amp;#26377;&amp;#20851;&amp;#37096;&amp;#38376;&amp;#26597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65307;&amp;#32508;&amp;#21512;&amp;#21453;&amp;#26144;&amp;#25511;&amp;#2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30;&amp;#25253;&amp;#12289;&amp;#21009;&amp;#20107;&amp;#28145;&amp;#24230;&amp;#21644;&amp;#2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36180;&amp;#20607;&amp;#24037;&amp;#20316;&amp;#24773;&amp;#20917;&amp;#65307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6816;&amp;#23519;&amp;#26426;&amp;#20851;&amp;#30340;&amp;#21009;&amp;#20107;&amp;#36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061;&amp;#65289;&amp;#27665;&amp;#20107;&amp;#34892;&amp;#25919;&amp;#26816;&amp;#23519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0840;&amp;#24066;&amp;#27665;&amp;#20107;&amp;#32463;&amp;#27982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8;&amp;#12289;&amp;#34892;&amp;#25919;&amp;#35785;&amp;#35772;&amp;#30417;&amp;#3056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25351;&amp;#23548;&amp;#65307;&amp;#23545;&amp;#21508;&amp;#32423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38498;&amp;#24050;&amp;#32463;&amp;#21457;&amp;#29983;&amp;#27861;&amp;#2445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0340;&amp;#12289;&amp;#30830;&amp;#26377;&amp;#38169;&amp;#35823;&amp;#30340;&amp;#276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2463;&amp;#27982;&amp;#12289;&amp;#34892;&amp;#25919;&amp;#21028;&amp;#20915;&amp;#21644;&amp;#35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65292;&amp;#25353;&amp;#29031;&amp;#23457;&amp;#21028;&amp;#30417;&amp;#30563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;&amp;#65292;&amp;#21521;&amp;#20013;&amp;#32423;&amp;#20154;&amp;#27665;&amp;#27861;&amp;#3849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86;&amp;#25239;&amp;#35785;&amp;#65307;&amp;#23545;&amp;#20013;&amp;#32423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8498;&amp;#24320;&amp;#24237;&amp;#23457;&amp;#29702;&amp;#30340;&amp;#1228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;&amp;#24066;&amp;#20154;&amp;#27665;&amp;#26816;&amp;#23519;&amp;#38498;&amp;#25239;&amp;#3578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65;&amp;#20107;&amp;#12289;&amp;#32463;&amp;#27982;&amp;#12289;&amp;#34892;&amp;#25919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65292;&amp;#20986;&amp;#24237;&amp;#23653;&amp;#34892;&amp;#32844;&amp;#21153;&amp;#65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0998;&amp;#26512;&amp;#20840;&amp;#24066;&amp;#27665;&amp;#20107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1028;&amp;#12289;&amp;#34892;&amp;#25919;&amp;#35785;&amp;#35772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0013;&amp;#30340;&amp;#37325;&amp;#22823;&amp;#30097;&amp;#38590;&amp;#3838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25552;&amp;#20986;&amp;#24037;&amp;#20316;&amp;#23545;&amp;#31574;&amp;#65307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071;&amp;#21439;&amp;#24066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6377;&amp;#20851;&amp;#27665;&amp;#20107;&amp;#12289;&amp;#34892;&amp;#25919;&amp;#30417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20013;&amp;#30097;&amp;#38590;&amp;#38382;&amp;#39064;&amp;#30340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65289;&amp;#26816;&amp;#23519;&amp;#25216;&amp;#26415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amp;#26816;&amp;#23519;&amp;#25216;&amp;#26415;&amp;#24037;&amp;#20316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5215;&amp;#21150;&amp;#26816;&amp;#23519;&amp;#26426;&amp;#20851;&amp;#2786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91;&amp;#23383;&amp;#12289;&amp;#21496;&amp;#27861;&amp;#20250;&amp;#35745;&amp;#12289;&amp;#3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57;&amp;#12289;&amp;#35270;&amp;#21548;&amp;#36164;&amp;#26009;&amp;#31561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5777;&amp;#25454;&amp;#30340;&amp;#26816;&amp;#39564;&amp;#12289;&amp;#37492;&amp;#23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57;&amp;#26680;&amp;#24037;&amp;#20316;&amp;#65307;&amp;#32452;&amp;#32455;&amp;#26816;&amp;#2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3545;&amp;#37325;&amp;#22823;&amp;#30097;&amp;#38590;&amp;#26696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50;&amp;#26816;&amp;#65307;&amp;#32452;&amp;#32455;&amp;#20840;&amp;#24066;&amp;#268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216;&amp;#26415;&amp;#20154;&amp;#21592;&amp;#30340;&amp;#22521;&amp;#35757;&amp;#65307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6890;&amp;#36797;&amp;#24066;&amp;#26377;&amp;#20851;&amp;#21496;&amp;#27861;&amp;#374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4037;&amp;#20316;&amp;#30340;&amp;#31649;&amp;#29702;&amp;#65307;&amp;#36127;&amp;#3613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816;&amp;#23519;&amp;#25216;&amp;#26415;&amp;#20449;&amp;#24687;&amp;#30740;&amp;#3135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0340;&amp;#25351;&amp;#23548;&amp;#65307;&amp;#25351;&amp;#23548;&amp;#20840;&amp;#240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3519;&amp;#26426;&amp;#20851;&amp;#26816;&amp;#23519;&amp;#25216;&amp;#26415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?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??_GB2312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amp;#21313;&amp;#19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??_GB2312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amp;#32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;&amp;#32618;&amp;#39044;&amp;#38450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0840;&amp;#24066;&amp;#26071;&amp;#21439;&amp;#24066;&amp;#21306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38498;&amp;#32844;&amp;#21153;&amp;#29359;&amp;#32618;&amp;#39044;&amp;#3845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25351;&amp;#23548;&amp;#65307;&amp;#30740;&amp;#31350;&amp;#20998;&amp;#2651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32844;&amp;#21153;&amp;#29359;&amp;#32618;&amp;#39044;&amp;#3845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305;&amp;#28857;&amp;#12289;&amp;#35268;&amp;#24459;&amp;#65292;&amp;#25552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;&amp;#27745;&amp;#36159;&amp;#36162;&amp;#12289;&amp;#28174;&amp;#32844;&amp;#29359;&amp;#3261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8450;&amp;#23545;&amp;#31574;&amp;#65307;&amp;#24320;&amp;#23637;&amp;#23545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4180;&amp;#20154;&amp;#29359;&amp;#32618;&amp;#30340;&amp;#39044;&amp;#3845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307;&amp;#36127;&amp;#36131;&amp;#23545;&amp;#26816;&amp;#23519;&amp;#26426;&amp;#2085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29615;&amp;#33410;&amp;#20013;&amp;#31038;&amp;#20250;&amp;#27835;&amp;#234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21512;&amp;#27835;&amp;#29702;&amp;#24037;&amp;#20316;&amp;#30340;&amp;#25351;&amp;#2354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27;&amp;#36131;&amp;#23545;&amp;#32844;&amp;#21153;&amp;#29359;&amp;#32618;&amp;#39044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0340;&amp;#27861;&amp;#21046;&amp;#23459;&amp;#20256;&amp;#65307;&amp;#252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6071;&amp;#21439;&amp;#24066;&amp;#21306;&amp;#20154;&amp;#27665;&amp;#26816;&amp;#23519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2844;&amp;#21153;&amp;#29359;&amp;#32618;&amp;#39044;&amp;#3845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0097;&amp;#38590;&amp;#38382;&amp;#39064;&amp;#30340;&amp;#35831;&amp;#3103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20108;&amp;#65289;&amp;#27861;&amp;#24459;&amp;#25919;&amp;#31574;&amp;#30740;&amp;#313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35843;&amp;#26597;&amp;#30740;&amp;#31350;&amp;#22269;&amp;#23478;&amp;#20844;&amp;#240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816;&amp;#23519;&amp;#24037;&amp;#20316;&amp;#26377;&amp;#20851;&amp;#3034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12289;&amp;#27861;&amp;#35268;&amp;#12289;&amp;#25919;&amp;#31574;&amp;#30340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65292;&amp;#25552;&amp;#20986;&amp;#24847;&amp;#35265;&amp;#21644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65307;&amp;#23545;&amp;#21508;&amp;#32423;&amp;#20154;&amp;#27665;&amp;#26816;&amp;#2351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2312;&amp;#36143;&amp;#24443;&amp;#25191;&amp;#34892;&amp;#20826;&amp;#30340;&amp;#36335;&amp;#3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41;&amp;#38024;&amp;#12289;&amp;#25919;&amp;#31574;&amp;#20013;&amp;#30340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6827;&amp;#34892;&amp;#35843;&amp;#26597;&amp;#30740;&amp;#31350;&amp;#65292;&amp;#255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847;&amp;#35265;&amp;#65307;&amp;#36127;&amp;#36131;&amp;#26816;&amp;#23519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1046;&amp;#24314;&amp;#35774;&amp;#30340;&amp;#30740;&amp;#31350;&amp;#12289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65307;&amp;#25215;&amp;#21150;&amp;#36890;&amp;#36797;&amp;#24066;&amp;#20154;&amp;#27665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19;&amp;#38498;&amp;#26816;&amp;#23519;&amp;#22996;&amp;#21592;&amp;#20250;&amp;#26085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307;&amp;#36127;&amp;#36131;&amp;#23545;&amp;#26816;&amp;#23519;&amp;#2252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;&amp;#29702;&amp;#35770;&amp;#30740;&amp;#31350;&amp;#24037;&amp;#20316;&amp;#30340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5351;&amp;#23548;&amp;#26816;&amp;#23519;&amp;#26426;&amp;#20851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65307;&amp;#25910;&amp;#38598;&amp;#31649;&amp;#29702;&amp;#22270;&amp;#2007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64;&amp;#26009;&amp;#65307;&amp;#25351;&amp;#23548;&amp;#20840;&amp;#24066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30340;&amp;#35843;&amp;#26597;&amp;#30740;&amp;#313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19977;&amp;#65289;&amp;#30417;&amp;#23519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0840;&amp;#24066;&amp;#26816;&amp;#23519;&amp;#26426;&amp;#20851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24037;&amp;#20316;&amp;#30340;&amp;#25351;&amp;#23548;&amp;#65307;&amp;#21463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6816;&amp;#23519;&amp;#20154;&amp;#21592;&amp;#36829;&amp;#32426;&amp;#34892;&amp;#200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578;&amp;#12289;&amp;#20030;&amp;#25253;&amp;#65307;&amp;#25353;&amp;#29031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1649;&amp;#29702;&amp;#26435;&amp;#38480;&amp;#26597;&amp;#21150;&amp;#26816;&amp;#235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0340;&amp;#36829;&amp;#32426;&amp;#26696;&amp;#20214;&amp;#65307;&amp;#21463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20154;&amp;#21592;&amp;#19981;&amp;#26381;&amp;#25919;&amp;#3242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30340;&amp;#30003;&amp;#3578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22235;&amp;#65289;&amp;#35745;&amp;#21010;&amp;#36130;&amp;#21153;&amp;#35013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3545;&amp;#20840;&amp;#24066;&amp;#26816;&amp;#23519;&amp;#26426;&amp;#2085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36130;&amp;#21153;&amp;#35013;&amp;#22791;&amp;#24037;&amp;#203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65307;&amp;#23545;&amp;#20013;&amp;#22830;&amp;#21644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6890;&amp;#36797;&amp;#24066;&amp;#35745;&amp;#21010;&amp;#12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34917;&amp;#21161;&amp;#22320;&amp;#26041;&amp;#26816;&amp;#23519;&amp;#3849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150;&amp;#26696;&amp;#12289;&amp;#35013;&amp;#22791;&amp;#21450;&amp;#22522;&amp;#26412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2463;&amp;#36153;&amp;#21327;&amp;#21516;&amp;#26377;&amp;#2085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0998;&amp;#37197;&amp;#21644;&amp;#31649;&amp;#29702;&amp;#65307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40;&amp;#24066;&amp;#26816;&amp;#23519;&amp;#26426;&amp;#20851;&amp;#30340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35013;&amp;#22791;&amp;#12289;&amp;#20132;&amp;#36890;&amp;#36890;&amp;#204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12289;&amp;#27494;&amp;#22120;&amp;#24377;&amp;#33647;&amp;#12289;&amp;#26381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79;&amp;#31609;&amp;#35745;&amp;#21010;&amp;#21644;&amp;#31649;&amp;#2970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0340;&amp;#25351;&amp;#23548;&amp;#65307;&amp;#36127;&amp;#36131;&amp;#36890;&amp;#367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154;&amp;#27665;&amp;#26816;&amp;#23519;&amp;#38498;&amp;#26426;&amp;#20851;&amp;#21644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463;&amp;#36153;&amp;#21450;&amp;#22522;&amp;#2641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1561;&amp;#21508;&amp;#31181;&amp;#35013;&amp;#22791;&amp;#29289;&amp;#36164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9968;&amp;#36141;&amp;#32622;&amp;#21644;&amp;#20998;&amp;#3719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435;&amp;#26426;&amp;#20851;&amp;#20107;&amp;#21153;&amp;#26381;&amp;#21153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0.5pt;mso-para-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7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style=3D'font-size:16.0pt;mso-ascii-font-family: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_GB2312;background:white;mso-highlight:white'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797;&amp;#24066;&amp;#20154;&amp;#27665;&amp;#26816;&amp;#23519;&amp;#38498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1153;&amp;#26381;&amp;#21153;&amp;#20013;&amp;#24515;&amp;#20027;&amp;#35201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6159;&amp;#65306;&amp;#25215;&amp;#25285;&amp;#26426;&amp;#20851;&amp;#21518;&amp;#21220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12289;&amp;#29289;&amp;#19994;&amp;#31649;&amp;#29702;&amp;#1228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1355;&amp;#12289;&amp;#25509;&amp;#24453;&amp;#26381;&amp;#21153;&amp;#21450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32;&amp;#21150;&amp;#30340;&amp;#20854;&amp;#20182;&amp;#20107;&amp;#21153;&amp;#24615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??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highlight:whit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GB2312'&gt;2018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font-family:SimSun;mso-hansi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??_GB2312'&gt;&amp;#24180;&amp;#20840;&amp;#241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4635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197.05&lt;/span&gt;&amp;#19975;&amp;#20803;&amp;#12290;&amp;#20027;&amp;#35201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6164;&amp;#31119;&amp;#21033;&amp;#25903;&amp;#20986;&amp;#12289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6381;&amp;#21153;&amp;#25903;&amp;#20986;&amp;#12289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25903;&amp;#20986;&amp;#12289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9044;&amp;#31639;&amp;#25191;&amp;#348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5353;&amp;#29031;&amp;#39044;&amp;#31639;&amp;#36827;&amp;#348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635;&amp;#25903;&amp;#2098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393.67&lt;/span&gt;&amp;#19975;&amp;#20803;&amp;#65292;&amp;#20854;&amp;#20013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1.54&lt;/span&gt;&amp;#19975;&amp;#20803;&amp;#65292;&amp;#21830;&amp;#2169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1.51&lt;/span&gt;&amp;#19975;&amp;#20803;&amp;#65292;&amp;#23545;&amp;#200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60&lt;/span&gt;&amp;#19975;&amp;#20803;&amp;#65292;&amp;#36164;&amp;#26412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83.98&lt;/span&gt;&amp;#19975;&amp;#20803;&amp;#65288;&amp;#20027;&amp;#35201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4;&amp;#25151;&amp;#32500;&amp;#20462;&amp;#25903;&amp;#20986;&amp;#21450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314;&amp;#35774;&amp;#36164;&amp;#37329;&amp;#25903;&amp;#20986;&amp;#65289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04&lt;/span&gt;&amp;#19975;&amp;#20803;&amp;#65288;&amp;#22269;&amp;#23478;&amp;#36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amp;#25903;&amp;#20986;&amp;#65289;&amp;#12290;&amp;#24635;&amp;#25903;&amp;#20986;&amp;#2760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10;&amp;#20837;&amp;#22823;&amp;#30340;&amp;#21407;&amp;#22240;&amp;#26159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680;&amp;#38144;&amp;#24448;&amp;#26469;&amp;#27454;&amp;#39033;&amp;#22686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968;&amp;#12290;&amp;#24180;&amp;#24230;&amp;#39044;&amp;#3163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0;&amp;#37096;&amp;#25353;&amp;#29031;&amp;#21508;&amp;#39033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5268;&amp;#23450;&amp;#36827;&amp;#34892;&amp;#35268;&amp;#33539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8;&amp;#26412;&amp;#24180;&amp;#24230;&amp;#36130;&amp;#25919;&amp;#25320;&amp;#27454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5903;&amp;#20986;&amp;#23436;&amp;#27605;&amp;#65292;&amp;#24403;&amp;#24180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6164;&amp;#37329;&amp;#26080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??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amp;#25910;&amp;#25903;&amp;#24773;&amp;#20917;&amp;#24635;&amp;#2030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029.7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197.05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2.7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029.7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6.07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73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4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73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4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4230;&amp;#36130;&amp;#25919;&amp;#21381;&amp;#22823;&amp;#21147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9033;&amp;#30446;&amp;#32463;&amp;#36153;&amp;#65292;&amp;#19968;&amp;#26159;&amp;#2532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25913;&amp;#3689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6&lt;/span&gt;&amp;#19975;&amp;#20803;&amp;#29992;&amp;#20110;&amp;#20004;&amp;#2515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462;&amp;#25913;&amp;#36896;&amp;#65307;&amp;#20108;&amp;#26159;&amp;#25320;&amp;#20837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1270;&amp;#19987;&amp;#39033;&amp;#24314;&amp;#35774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7&lt;/span&gt;&amp;#19975;&amp;#20803;&amp;#29992;&amp;#20110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9033;&amp;#30446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197.0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104.9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8.2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0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8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393.6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65.1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3.8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28.5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6.1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937.6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2.7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937.6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6.07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20837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77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9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77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9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36130;&amp;#25919;&amp;#21381;&amp;#25320;&amp;#20837;&amp;#32500;&amp;#2046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689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6&lt;/span&gt;&amp;#19975;&amp;#20803;&amp;#29992;&amp;#20110;&amp;#20004;&amp;#2515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462;&amp;#25913;&amp;#36896;&amp;#65307;&amp;#20108;&amp;#26159;&amp;#36130;&amp;#25919;&amp;#21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0837;&amp;#20449;&amp;#24687;&amp;#21270;&amp;#19987;&amp;#39033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7&lt;/span&gt;&amp;#19975;&amp;#20803;&amp;#29992;&amp;#20110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9033;&amp;#30446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301.6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73.0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2.1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28.5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7.1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84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73.0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85.09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8.79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0.88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6&lt;/span&gt;&amp;#19975;&amp;#20803;&amp;#12289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.04&lt;/span&gt;&amp;#19975;&amp;#20803;&amp;#65292;&amp;#20303;&amp;#2515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61&lt;/span&gt;&amp;#19975;&amp;#20803;&amp;#65292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17&lt;/span&gt;&amp;#19975;&amp;#20803;&amp;#12290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.51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1592;&amp;#39069;&amp;#26816;&amp;#23519;&amp;#23448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4037;&amp;#36164;&amp;#22686;&amp;#38271;&amp;#65307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7.97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72;&amp;#35810;&amp;#36153;&amp;#12289;&amp;#25163;&amp;#32493;&amp;#36153;&amp;#21462;&amp;#26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1153;&amp;#25509;&amp;#24453;&amp;#36153;&amp;#6529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6153;&amp;#65292;&amp;#37038;&amp;#30005;&amp;#36153;&amp;#652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153;&amp;#36153;&amp;#65292;&amp;#24037;&amp;#20250;&amp;#32463;&amp;#36153;&amp;#65292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6153;&amp;#65292;&amp;#20132;&amp;#36890;&amp;#34917;&amp;#36148;&amp;#36153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.89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0154;&amp;#21592;&amp;#30340;&amp;#22686;&amp;#2115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34917;&amp;#36148;&amp;#36153;&amp;#30340;&amp;#22686;&amp;#38271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5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28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7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9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4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span lang=3DEN-US&gt;2018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19982;&amp;#39044;&amp;#31639;&amp;#24046;&amp;#2432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0340;&amp;#21407;&amp;#22240;&amp;#65306;&amp;#21387;&amp;#32553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816;&amp;#3489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7809;&amp;#26377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28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9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5.3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87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95&lt;/span&gt;&amp;#19975;&amp;#20803;&amp;#65292;&amp;#29992;&amp;#201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4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95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6032;&amp;#22686;&amp;#36141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95&lt;/span&gt;&amp;#19975;&amp;#20803;&amp;#65292;&amp;#29992;&amp;#2011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5191;&amp;#21220;&amp;#29992;&amp;#36710;&amp;#21450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40;&amp;#36816;&amp;#34892;&amp;#36153;&amp;#29992;&amp;#65292;&amp;#36710;&amp;#22343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4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1387;&amp;#32553;&amp;#20844;&amp;#21153;&amp;#29992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4;&amp;#26412;&amp;#65292;&amp;#36130;&amp;#25919;&amp;#25320;&amp;#27454;&amp;#243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4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2269;&amp;#2086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9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8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68;&amp;#26159;&amp;#19978;&amp;#32423;&amp;#37096;&amp;#38376;&amp;#39046;&amp;#23548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12289;&amp;#25351;&amp;#23548;&amp;#24037;&amp;#20316;&amp;#29992;&amp;#39184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5903;&amp;#20986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6159;&amp;#22522;&amp;#23618;&amp;#26816;&amp;#23519;&amp;#37096;&amp;#38376;&amp;#27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4037;&amp;#20316;&amp;#31561;&amp;#25509;&amp;#24453;&amp;#25903;&amp;#20986;&amp;#12290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7.9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.9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8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7700;&amp;#30005;&amp;#36153;&amp;#12289;&amp;#21171;&amp;#21153;&amp;#36153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34917;&amp;#36148;&amp;#36153;&amp;#29992;&amp;#30340;&amp;#23454;&amp;#38469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2686;&amp;#21152;&amp;#23548;&amp;#33268;&amp;#30340;&amp;#36153;&amp;#2999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1561;&amp;#12290;&amp;#38543;&amp;#305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09&lt;/span&gt;&amp;#26816;&amp;#23519;&amp;#26381;&amp;#21153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14;&amp;#25104;&amp;#65292;&amp;#19979;&amp;#19968;&amp;#20010;&amp;#20250;&amp;#3574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65292;&amp;#27700;&amp;#30005;&amp;#36153;&amp;#12289;&amp;#29289;&amp;#1999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62;&amp;#26262;&amp;#36153;&amp;#31561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6824;&amp;#23558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93.7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78.89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59.4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9.4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004;&amp;#25151;&amp;#32500;&amp;#20462;&amp;#25913;&amp;#3689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9069;&amp;#25919;&amp;#24220;&amp;#37319;&amp;#36141;&amp;#25903;&amp;#20986;&amp;#214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1270;&amp;#39033;&amp;#30446;&amp;#30340;&amp;#22823;&amp;#3906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307;&amp;#25919;&amp;#24220;&amp;#37319;&amp;#36141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.87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1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6.8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412;&amp;#24180;&amp;#24230;&amp;#23558;&amp;#20445;&amp;#23433;&amp;#1228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;&amp;#12289;&amp;#35774;&amp;#22791;&amp;#32500;&amp;#20462;&amp;#20859;&amp;#25252;&amp;#12289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69;&amp;#32511;&amp;#21270;&amp;#32479;&amp;#19968;&amp;#32435;&amp;#20837;&amp;#2928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19;&amp;#24220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36742;&amp;#65292;&amp;#26426;&amp;#35201;&amp;#36890;&amp;#2044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35201;&amp;#20449;&amp;#20214;&amp;#37038;&amp;#23492;&amp;#31561;&amp;#20219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amp;#25191;&amp;#27861;&amp;#25191;&amp;#21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36742;&amp;#65292;&amp;#20027;&amp;#35201;&amp;#29992;&amp;#201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390;&amp;#26597;&amp;#12289;&amp;#20844;&amp;#35785;&amp;#12289;&amp;#30417;&amp;#25152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696;&amp;#19994;&amp;#21153;&amp;#65307;&amp;#29305;&amp;#31181;&amp;#1998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76;&amp;#35299;&amp;#29359;&amp;#32618;&amp;#23244;&amp;#30097;&amp;#20154;&amp;#12290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488;&amp;#65288;&amp;#22871;&amp;#65289;&lt;span lang=3DEN-US&gt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150;&amp;#26696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2489;&amp;#25928;&amp;#31649;&amp;#29702;&amp;#24037;&amp;#20316;&amp;#24320;&amp;#2363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306;&amp;#35268;&amp;#33539;&amp;#21496;&amp;#27861;&amp;#25191;&amp;#2786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12289;&amp;#25552;&amp;#21319;&amp;#26816;&amp;#23519;&amp;#24037;&amp;#20316;&amp;#277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65292;&amp;#21019;&amp;#36896;&amp;#20844;&amp;#24179;&amp;#12289;&amp;#20844;&amp;#2749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9615;&amp;#22659;&amp;#12289;&amp;#27861;&amp;#24459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0;&amp;#24180;&amp;#21150;&amp;#32467;&amp;#26696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04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214;&amp;#65292;&amp;#20854;&amp;#20013;&amp;#65292;&amp;#23457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10;&amp;#25429;&amp;#26696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7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214;&amp;#65292;&amp;#23457;&amp;#26597;&amp;#36215;&amp;#35785;&amp;#26696;&amp;#2021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1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214;&amp;#65292;&amp;#27665;&amp;#20107;&amp;#34892;&amp;#25919;&amp;#26696;&amp;#2021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3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214;&amp;#65292;&amp;#25511;&amp;#30003;&amp;#20030;&amp;#25253;&amp;#26696;&amp;#2021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9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214;&amp;#65292;&amp;#30417;&amp;#25152;&amp;#26816;&amp;#23519;&amp;#26696;&amp;#2021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5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214;&amp;#65292;&amp;#20854;&amp;#20182;&amp;#26696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214;&amp;#12290;&amp;#26412;&amp;#24180;&amp;#24230;&amp;#24320;&amp;#23637;&amp;#303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0;&amp;#35785;&amp;#35772;&amp;#26696;&amp;#20214;&amp;#65292;&amp;#23545;&amp;#26412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9615;&amp;#22659;&amp;#27745;&amp;#26579;&amp;#38450;&amp;#27835;&amp;#36215;&amp;#2010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2823;&amp;#30340;&amp;#25512;&amp;#21160;&amp;#12289;&amp;#25913;&amp;#21892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19988;&amp;#24102;&amp;#21160;&amp;#20102;&amp;#24191;&amp;#22823;&amp;#326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;&amp;#23545;&amp;#29615;&amp;#22659;&amp;#20445;&amp;#25252;&amp;#30340;&amp;#24847;&amp;#3578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492;&amp;#22806;&amp;#65292;&amp;#26412;&amp;#24180;&amp;#24230;&amp;#20840;&amp;#24066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26426;&amp;#20851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4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010;&amp;#25937;&amp;#21161;&amp;#23545;&amp;#35937;&amp;#36827;&amp;#34892;&amp;#20102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2593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7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75;&amp;#20803;&amp;#65292;&amp;#19968;&amp;#26041;&amp;#38754;&amp;#25913;&amp;#2189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87;&amp;#25937;&amp;#21161;&amp;#20154;&amp;#30340;&amp;#29983;&amp;#27963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78;&amp;#19968;&amp;#26041;&amp;#38754;&amp;#35753;&amp;#20154;&amp;#27665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2312;&amp;#21496;&amp;#27861;&amp;#26696;&amp;#20214;&amp;#20013;&amp;#24863;&amp;#21463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0844;&amp;#24179;&amp;#27491;&amp;#2004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94;&amp;#21153;&amp;#35013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2489;&amp;#25928;&amp;#31649;&amp;#29702;&amp;#24037;&amp;#20316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65306;&amp;#36827;&amp;#19968;&amp;#27493;&amp;#25552;&amp;#21319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20449;&amp;#24687;&amp;#21270;&amp;#12289;&amp;#26234;&amp;#33021;&amp;#212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33021;&amp;#21147;&amp;#20445;&amp;#38556;&amp;#12290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6742;&amp;#25191;&amp;#27861;&amp;#25191;&amp;#21220;&amp;#29992;&amp;#36710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21150;&amp;#26696;&amp;#29992;&amp;#36710;&amp;#32039;&amp;#24352;&amp;#38382;&amp;#39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0197;&amp;#35299;&amp;#20915;&amp;#65307;&amp;#25237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53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75;&amp;#23545;&amp;#8220;&amp;#20004;&amp;#25151;&amp;#8221;&amp;#36827;&amp;#348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0462;&amp;#32558;&amp;#24037;&amp;#31243;&amp;#65292;&amp;#36890;&amp;#36807;&amp;#2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26631;&amp;#33410;&amp;#32422;&amp;#20462;&amp;#32558;&amp;#24037;&amp;#31243;&amp;#2510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545;&amp;#27004;&amp;#21069;&amp;#21488;&amp;#38454;&amp;#12289;&amp;#25439;&amp;#22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495;&amp;#12289;&amp;#22681;&amp;#38754;&amp;#12289;&amp;#26842;&amp;#390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151;&amp;#33021;&amp;#24615;&amp;#29992;&amp;#25151;&amp;#36827;&amp;#34892;&amp;#3250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6896;&amp;#65292;&amp;#36890;&amp;#36807;&amp;#25913;&amp;#36896;&amp;#65292;&amp;#283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5;&amp;#20102;&amp;#21496;&amp;#27861;&amp;#20307;&amp;#21046;&amp;#21450;&amp;#30417;&amp;#2351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046;&amp;#25913;&amp;#38761;&amp;#21518;&amp;#23545;&amp;#21151;&amp;#33021;&amp;#2461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30340;&amp;#38656;&amp;#27714;&amp;#20197;&amp;#21450;&amp;#23545;&amp;#24178;&amp;#35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837;&amp;#23433;&amp;#20840;&amp;#21450;&amp;#21150;&amp;#20844;&amp;#29615;&amp;#2265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102;&amp;#20445;&amp;#38556;&amp;#21450;&amp;#25913;&amp;#21892;&amp;#65292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0102;&amp;#24178;&amp;#35686;&amp;#21450;&amp;#26469;&amp;#35775;&amp;#32676;&amp;#202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8385;&amp;#24847;&amp;#24230;&amp;#65307;&amp;#20449;&amp;#24687;&amp;#21270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671.65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827;&amp;#34892;&amp;#20986;&amp;#24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0307;&amp;#21270;&amp;#31995;&amp;#32479;&amp;#12289;&amp;#35797;&amp;#21548;&amp;#26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6234;&amp;#33021;&amp;#23457;&amp;#26597;&amp;#31995;&amp;#32479;&amp;#12289;&amp;#20844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85;&amp;#35772;&amp;#31649;&amp;#29702;&amp;#31995;&amp;#32479;&amp;#12289;&amp;#26234;&amp;#249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6816;&amp;#12289;&amp;#26696;&amp;#21345;&amp;#26234;&amp;#33021;&amp;#22238;&amp;#2263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amp;#12289;&amp;#31435;&amp;#26696;&amp;#30417;&amp;#30563;&amp;#31995;&amp;#3247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34;&amp;#24935;&amp;#20844;&amp;#35785;&amp;#36741;&amp;#21161;&amp;#31995;&amp;#3247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1153;&amp;#22823;&amp;#21381;&amp;#20449;&amp;#24687;&amp;#21270;&amp;#12289;&amp;#1997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237;&amp;#23457;&amp;#31995;&amp;#32479;&amp;#31561;&amp;#30340;&amp;#24314;&amp;#3577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amp;#20302;&amp;#20102;&amp;#21150;&amp;#26696;&amp;#25104;&amp;#26412;&amp;#65292;&amp;#199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;&amp;#30701;&amp;#20102;&amp;#21150;&amp;#26696;&amp;#26102;&amp;#38388;&amp;#65292;&amp;#2354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25552;&amp;#21319;&amp;#20102;&amp;#26816;&amp;#23519;&amp;#20449;&amp;#2468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7700;&amp;#24179;&amp;#65292;&amp;#21152;&amp;#22823;&amp;#20102;&amp;#3118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4378;&amp;#26816;&amp;#21147;&amp;#24230;&amp;#65292;&amp;#22823;&amp;#22823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6696;&amp;#25928;&amp;#295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822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8221;&amp;#12289;&amp;#8220;&amp;#20107;&amp;#1999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32463;&amp;#33829;&amp;#25910;&amp;#20837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2806;&amp;#30340;&amp;#25910;&amp;#20837;&amp;#65292;&amp;#21253;&amp;#2532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amp;#36130;&amp;#25919;&amp;#39044;&amp;#31639;&amp;#2511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31649;&amp;#29702;&amp;#30340;&amp;#25237;&amp;#36164;&amp;#25910;&amp;#304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23384;&amp;#27454;&amp;#21033;&amp;#24687;&amp;#25910;&amp;#2083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7329;&amp;#25910;&amp;#20837;&amp;#12289;&amp;#25424;&amp;#36192;&amp;#2591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37329;&amp;#30424;&amp;#30408;&amp;#25910;&amp;#20837;&amp;#12289;&amp;#23384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4;&amp;#30408;&amp;#25910;&amp;#20837;&amp;#12289;&amp;#25910;&amp;#22238;&amp;#24050;&amp;#2668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0340;&amp;#24212;&amp;#25910;&amp;#21450;&amp;#39044;&amp;#20184;&amp;#27454;&amp;#390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861;&amp;#20607;&amp;#20184;&amp;#30340;&amp;#24212;&amp;#20184;&amp;#2145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7454;&amp;#39033;&amp;#31561;&amp;#12290;&amp;#21508;&amp;#21333;&amp;#20301;&amp;#2017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23;&amp;#36130;&amp;#25919;&amp;#37096;&amp;#38376;&amp;#20197;&amp;#22806;&amp;#3034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333;&amp;#20301;&amp;#21462;&amp;#24471;&amp;#30340;&amp;#3246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8750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2463;&amp;#36153;&amp;#65292;&amp;#20197;&amp;#21450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910;&amp;#21040;&amp;#30340;&amp;#36130;&amp;#25919;&amp;#19987;&amp;#2514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64;&amp;#37329;&amp;#22635;&amp;#21015;&amp;#22312;&amp;#26412;&amp;#39033;&amp;#208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9992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0;&amp;#25903;&amp;#24046;&amp;#39069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854;&amp;#20182;&amp;#25910;&amp;#20837;&amp;#8221;&amp;#31561;&amp;#19981;&amp;#3627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24403;&amp;#24180;&amp;#25903;&amp;#20986;&amp;#30340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292;&amp;#20351;&amp;#29992;&amp;#20197;&amp;#21069;&amp;#24180;&amp;#24230;&amp;#31215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0107;&amp;#19994;&amp;#22522;&amp;#37329;&amp;#65288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403;&amp;#24180;&amp;#25910;&amp;#25903;&amp;#30456;&amp;#25269;&amp;#21518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5268;&amp;#23450;&amp;#25552;&amp;#21462;&amp;#12289;&amp;#29992;&amp;#20110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197;&amp;#21518;&amp;#24180;&amp;#24230;&amp;#25910;&amp;#25903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37329;&amp;#65289;&amp;#24357;&amp;#34917;&amp;#26412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19978;&amp;#24180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0351;&amp;#29992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07;&amp;#19994;&amp;#21333;&amp;#20301;&amp;#20928;&amp;#36164;&amp;#201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0107;&amp;#19994;&amp;#22522;&amp;#37329;&amp;#21644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403;&amp;#24180;&amp;#32467;&amp;#20313;&amp;#30340;&amp;#20998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amp;#26681;&amp;#25454;&amp;#12298;&amp;#20851;&amp;#2011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552;&amp;#21462;&amp;#19987;&amp;#29992;&amp;#22522;&amp;#37329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8382;&amp;#39064;&amp;#30340;&amp;#36890;&amp;#30693;&amp;#12299;&amp;#65288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32467;&amp;#36716;&amp;#19979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32467;&amp;#36716;&amp;#1228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32467;&amp;#36716;&amp;#21644;&amp;#32467;&amp;#20313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2467;&amp;#20313;&amp;#12290;&amp;#19981;&amp;#21253;&amp;#25324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928;&amp;#36164;&amp;#20135;&amp;#39033;&amp;#19979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1644;&amp;#19987;&amp;#29992;&amp;#22522;&amp;#37329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65307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850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34892;&amp;#25919;&amp;#20219;&amp;#21153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446;&amp;#26631;&amp;#25152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9992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53;&amp;#21453;&amp;#26144;&amp;#21333;&amp;#20301;&amp;#20844;&amp;#21153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0340;&amp;#22269;&amp;#38469;&amp;#2605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2806;&amp;#22478;&amp;#24066;&amp;#38388;&amp;#20132;&amp;#36890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3487;&amp;#36153;&amp;#12289;&amp;#20249;&amp;#39135;&amp;#36153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20844;&amp;#26434;&amp;#36153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36153;&amp;#21453;&amp;#26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844;&amp;#21153;&amp;#29992;&amp;#36710;&amp;#36141;&amp;#3262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36710;&amp;#36742;&amp;#36141;&amp;#32622;&amp;#31246;&amp;#65289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5353;&amp;#35268;&amp;#23450;&amp;#20445;&amp;#3004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29123;&amp;#26009;&amp;#36153;&amp;#12289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6153;&amp;#12289;&amp;#36807;&amp;#36335;&amp;#36807;&amp;#26725;&amp;#36153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6153;&amp;#12289;&amp;#23433;&amp;#20840;&amp;#22870;&amp;#21169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amp;#65307;&amp;#20844;&amp;#21153;&amp;#25509;&amp;#2445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5353;&amp;#35268;&amp;#23450;&amp;#24320;&amp;#2590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1867;&amp;#20844;&amp;#21153;&amp;#25509;&amp;#24453;&amp;#65288;&amp;#2154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;&amp;#25509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0026;&amp;#20445;&amp;#38556;&amp;#34892;&amp;#25919;&amp;#21333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1442;&amp;#29031;&amp;#20844;&amp;#21153;&amp;#21592;&amp;#27861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0107;&amp;#19994;&amp;#21333;&amp;#20301;&amp;#65289;&amp;#36816;&amp;#348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20080;&amp;#36135;&amp;#29289;&amp;#21644;&amp;#26381;&amp;#21153;&amp;#315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9033;&amp;#20844;&amp;#29992;&amp;#32463;&amp;#36153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1450;&amp;#21360;&amp;#21047;&amp;#36153;&amp;#12289;&amp;#37038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0250;&amp;#35758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19;&amp;#21033;&amp;#36153;&amp;#12289;&amp;#26085;&amp;#24120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7;&amp;#29992;&amp;#26448;&amp;#26009;&amp;#21450;&amp;#19968;&amp;#3332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36153;&amp;#12289;&amp;#21150;&amp;#20844;&amp;#29992;&amp;#2515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5;&amp;#36153;&amp;#12289;&amp;#21150;&amp;#20844;&amp;#29992;&amp;#25151;&amp;#21462;&amp;#262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9289;&amp;#19994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53;&amp;#12289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0197;&amp;#21450;&amp;#20854;&amp;#20182;&amp;#36153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8271;&amp;#26399;&amp;#32856;&amp;#29992;&amp;#20154;&amp;#21592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1171;&amp;#21160;&amp;#25253;&amp;#37228;&amp;#65292;&amp;#20197;&amp;#21450;&amp;#20026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0154;&amp;#21592;&amp;#32564;&amp;#32435;&amp;#30340;&amp;#21508;&amp;#39033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20854;&amp;#20182;&amp;#36164;&amp;#2641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3875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1457;&amp;#23637;&amp;#19982;&amp;#25913;&amp;#38761;&amp;#37096;&amp;#38376;&amp;#385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433;&amp;#25490;&amp;#30340;&amp;#29992;&amp;#20110;&amp;#36141;&amp;#32622;&amp;#2226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164;&amp;#20135;&amp;#12289;&amp;#25112;&amp;#30053;&amp;#24615;&amp;#21644;&amp;#24212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648;&amp;#22791;&amp;#12289;&amp;#22303;&amp;#22320;&amp;#21644;&amp;#26080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65292;&amp;#20197;&amp;#21450;&amp;#26500;&amp;#24314;&amp;#22522;&amp;#3078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045;&amp;#12289;&amp;#22823;&amp;#22411;&amp;#20462;&amp;#32558;&amp;#21644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5345;&amp;#20225;&amp;#19994;&amp;#26356;&amp;#26032;&amp;#25913;&amp;#36896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8966;&amp;#20029;&amp;#38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5-238911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9.0pt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8.7841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8.7841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F1ABAF9-CF65-4515-8B6B-CA50D4958C4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8.7841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8.7841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8.7841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9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9AEA8EA\file69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8.7841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8.784143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