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DC0.44F6B6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C0.44F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890;&amp;#36797;&amp;#24066;&amp;#20154;&amp;#27665;&amp;#26816;&amp;#23519;&amp;#384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7096;&amp;#38376;&amp;#35780;&amp;#2021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61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13;&amp;#12289;&amp;#37096;&amp;#38376;&amp;#35780;&amp;#20215;&amp;#37325;&amp;#2885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89;&amp;#25928;&amp;#35780;&amp;#20215;&amp;#32467;&amp;#2652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7096;&amp;#38376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27665;&amp;#26816;&amp;#23519;&amp;#38498;&amp;#2615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7861;&amp;#24459;&amp;#30417;&amp;#30563;&amp;#26426;&amp;#20851;&amp;#12290;&amp;#3689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0154;&amp;#27665;&amp;#26816;&amp;#23519;&amp;#38498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26159;&amp;#39046;&amp;#23548;&amp;#20840;&amp;#24066;&amp;#20004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6816;&amp;#23519;&amp;#38498;&amp;#20381;&amp;#27861;&amp;#23653;&amp;#348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59;&amp;#30417;&amp;#30563;&amp;#32844;&amp;#33021;&amp;#65292;&amp;#23545;&amp;#36890;&amp;#36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154;&amp;#27665;&amp;#20195;&amp;#34920;&amp;#22823;&amp;#20250;&amp;#21644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4066;&amp;#20154;&amp;#27665;&amp;#20195;&amp;#34920;&amp;#22823;&amp;#20250;&amp;#24120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1592;&amp;#20250;&amp;#36127;&amp;#36131;&amp;#24182;&amp;#25253;&amp;#2157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25pt;mso-para-margin-left:1.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pt;mso-char-indent-count:1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027;&amp;#35201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4;&amp;#21150;&amp;#20844;&amp;#23460;&amp;#65288;&amp;#26032;&amp;#38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346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6426;&amp;#20851;&amp;#25991;&amp;#300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153;&amp;#12289;&amp;#26426;&amp;#35201;&amp;#12289;&amp;#26723;&amp;#26696;&amp;#12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94;&amp;#31561;&amp;#24037;&amp;#20316;&amp;#12290;&amp;#21327;&amp;#21161;&amp;#38498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2788;&amp;#29702;&amp;#26816;&amp;#23519;&amp;#25919;&amp;#21153;&amp;#65292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1327;&amp;#35843;&amp;#38498;&amp;#37325;&amp;#35201;&amp;#24037;&amp;#20316;&amp;#37096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7325;&amp;#22823;&amp;#20915;&amp;#31574;&amp;#30340;&amp;#36143;&amp;#2444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12290;&amp;#36215;&amp;#33609;&amp;#23457;&amp;#26680;&amp;#30456;&amp;#20851;&amp;#25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5991;&amp;#31295;&amp;#65292;&amp;#31649;&amp;#29702;&amp;#31192;&amp;#20070;&amp;#20107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788;&amp;#29702;&amp;#26816;&amp;#23519;&amp;#20449;&amp;#24687;&amp;#65292;&amp;#325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0869;&amp;#37096;&amp;#21002;&amp;#29289;&amp;#12290;&amp;#36127;&amp;#36131;&amp;#201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95;&amp;#34920;&amp;#32852;&amp;#32476;&amp;#24037;&amp;#20316;&amp;#21644;&amp;#29305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21592;&amp;#32852;&amp;#31995;&amp;#24037;&amp;#20316;&amp;#12290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9046;&amp;#23548;&amp;#21516;&amp;#24535;&amp;#25209;&amp;#21150;&amp;#20107;&amp;#39033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24037;&amp;#20316;&amp;#12290;&amp;#36127;&amp;#36131;&amp;#25351;&amp;#235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12289;&amp;#31649;&amp;#29702;&amp;#20840;&amp;#24066;&amp;#26816;&amp;#235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6032;&amp;#38395;&amp;#23459;&amp;#20256;&amp;#21644;&amp;#33286;&amp;#35770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4037;&amp;#20316;&amp;#12290;&amp;#36127;&amp;#36131;&amp;#33945;&amp;#27721;&amp;#358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8;&amp;#12289;&amp;#25991;&amp;#23383;&amp;#30340;&amp;#20114;&amp;#35793;&amp;#21644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21153;&amp;#36164;&amp;#26009;&amp;#30340;&amp;#32534;&amp;#35793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50;&amp;#29702;&amp;#26696;&amp;#20214;&amp;#30340;&amp;#33945;&amp;#25991;&amp;#33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;&amp;#35785;&amp;#35772;&amp;#32763;&amp;#3579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4;&amp;#25919;&amp;#27835;&amp;#3709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0840;&amp;#24066;&amp;#26816;&amp;#2351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605;&amp;#24819;&amp;#25919;&amp;#27835;&amp;#24037;&amp;#20316;&amp;#21644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154;&amp;#20107;&amp;#24037;&amp;#20316;&amp;#12290;&amp;#36127;&amp;#36131;&amp;#208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39046;&amp;#23548;&amp;#29677;&amp;#23376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37096;&amp;#38431;&amp;#20237;&amp;#24314;&amp;#35774;&amp;#19982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35774;&amp;#30340;&amp;#32452;&amp;#32455;&amp;#23454;&amp;#26045;&amp;#12289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4314;&amp;#35774;&amp;#21644;&amp;#19994;&amp;#21153;&amp;#25351;&amp;#23548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6412;&amp;#38498;&amp;#24178;&amp;#37096;&amp;#20154;&amp;#20107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327;&amp;#21516;&amp;#26377;&amp;#20851;&amp;#37096;&amp;#38376;&amp;#20570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22522;&amp;#23618;&amp;#26816;&amp;#23519;&amp;#38498;&amp;#39046;&amp;#23548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376;&amp;#24314;&amp;#35774;&amp;#21644;&amp;#24178;&amp;#37096;&amp;#31649;&amp;#2970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1150;&amp;#29702;&amp;#26377;&amp;#20851;&amp;#20219;&amp;#20813;&amp;#25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65307;&amp;#21327;&amp;#21516;&amp;#26377;&amp;#20851;&amp;#37096;&amp;#3837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0;&amp;#24066;&amp;#26816;&amp;#23519;&amp;#26426;&amp;#20851;&amp;#26426;&amp;#2650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534;&amp;#21046;&amp;#65307;&amp;#36127;&amp;#36131;&amp;#20840;&amp;#240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3519;&amp;#26426;&amp;#20851;&amp;#25919;&amp;#27835;&amp;#24314;&amp;#35774;&amp;#12289;&amp;#23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4605;&amp;#24819;&amp;#12289;&amp;#24847;&amp;#35782;&amp;#24418;&amp;#245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25991;&amp;#21270;&amp;#21644;&amp;#20856;&amp;#22411;&amp;#36873;&amp;#2664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4037;&amp;#20316;&amp;#65307;&amp;#36127;&amp;#36131;&amp;#32452;&amp;#324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40;&amp;#24066;&amp;#26816;&amp;#23519;&amp;#26426;&amp;#20851;&amp;#241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2521;&amp;#35757;&amp;#24037;&amp;#20316;&amp;#65307;&amp;#25351;&amp;#23548;&amp;#25152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3618;&amp;#26816;&amp;#23519;&amp;#38498;&amp;#24314;&amp;#35774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6426;&amp;#20851;&amp;#21450;&amp;#30452;&amp;#23646;&amp;#21333;&amp;#20301;&amp;#208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4037;&amp;#20316;&amp;#65307;&amp;#36127;&amp;#36131;&amp;#31163;&amp;#36864;&amp;#20241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4;&amp;#31532;&amp;#19968;&amp;#26816;&amp;#23519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3545;&amp;#27861;&amp;#24459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6412;&amp;#38498;&amp;#21150;&amp;#29702;&amp;#30340;&amp;#38500;&amp;#31532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7;&amp;#26816;&amp;#23519;&amp;#37096;&amp;#25215;&amp;#21150;&amp;#26696;&amp;#20214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0340;&amp;#21009;&amp;#20107;&amp;#26696;&amp;#20214;&amp;#30340;&amp;#23457;&amp;#26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;&amp;#25429;&amp;#12289;&amp;#23457;&amp;#26597;&amp;#36215;&amp;#35785;&amp;#12289;&amp;#2098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5345;&amp;#20844;&amp;#35785;&amp;#12289;&amp;#25239;&amp;#35785;&amp;#6529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456;&amp;#20851;&amp;#31435;&amp;#26696;&amp;#30417;&amp;#30563;&amp;#12289;&amp;#203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0417;&amp;#30563;&amp;#12289;&amp;#23457;&amp;#21028;&amp;#30417;&amp;#30563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6696;&amp;#20214;&amp;#30340;&amp;#34917;&amp;#20805;&amp;#20390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150;&amp;#29702;&amp;#26412;&amp;#38498;&amp;#31649;&amp;#36758;&amp;#30340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009;&amp;#20107;&amp;#30003;&amp;#35785;&amp;#26696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4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108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3545;&amp;#27861;&amp;#24459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6412;&amp;#38498;&amp;#21150;&amp;#29702;&amp;#30340;&amp;#21361;&amp;#23475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433;&amp;#20840;&amp;#12289;&amp;#20844;&amp;#20849;&amp;#23433;&amp;#20840;&amp;#29359;&amp;#32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25;&amp;#24847;&amp;#26432;&amp;#20154;&amp;#12289;&amp;#25250;&amp;#2116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697;&amp;#31561;&amp;#29359;&amp;#32618;&amp;#26696;&amp;#20214;&amp;#30340;&amp;#23457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10;&amp;#25429;&amp;#12289;&amp;#23457;&amp;#26597;&amp;#36215;&amp;#35785;&amp;#12289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5903;&amp;#25345;&amp;#20844;&amp;#35785;&amp;#12289;&amp;#25239;&amp;#3578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30456;&amp;#20851;&amp;#31435;&amp;#26696;&amp;#30417;&amp;#30563;&amp;#12289;&amp;#20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30417;&amp;#30563;&amp;#12289;&amp;#23457;&amp;#21028;&amp;#30417;&amp;#3056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456;&amp;#20851;&amp;#26696;&amp;#20214;&amp;#30340;&amp;#34917;&amp;#20805;&amp;#2039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amp;#21150;&amp;#29702;&amp;#26412;&amp;#38498;&amp;#31649;&amp;#36758;&amp;#3034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1009;&amp;#20107;&amp;#30003;&amp;#35785;&amp;#26696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4;&amp;#31532;&amp;#19977;&amp;#26816;&amp;#23519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3545;&amp;#27861;&amp;#24459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6412;&amp;#38498;&amp;#21150;&amp;#29702;&amp;#30340;&amp;#36890;&amp;#36797;&amp;#2406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3519;&amp;#22996;&amp;#21592;&amp;#20250;&amp;#31227;&amp;#36865;&amp;#32844;&amp;#21153;&amp;#29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8;&amp;#26696;&amp;#20214;&amp;#12289;&amp;#30772;&amp;#22351;&amp;#31038;&amp;#20250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24066;&amp;#22330;&amp;#32463;&amp;#27982;&amp;#31209;&amp;#24207;&amp;#29359;&amp;#32618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30340;&amp;#23457;&amp;#26597;&amp;#36910;&amp;#25429;&amp;#12289;&amp;#23457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35785;&amp;#12289;&amp;#20986;&amp;#24237;&amp;#25903;&amp;#25345;&amp;#20844;&amp;#3578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39;&amp;#35785;&amp;#65292;&amp;#24320;&amp;#23637;&amp;#30456;&amp;#20851;&amp;#23457;&amp;#21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20197;&amp;#21450;&amp;#30456;&amp;#20851;&amp;#26696;&amp;#2021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0805;&amp;#20390;&amp;#26597;&amp;#12290;&amp;#21150;&amp;#29702;&amp;#26412;&amp;#3849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6758;&amp;#30340;&amp;#30456;&amp;#20851;&amp;#21009;&amp;#20107;&amp;#30003;&amp;#35785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6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2235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3545;&amp;#30417;&amp;#29425;&amp;#12289;&amp;#30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;&amp;#25152;&amp;#21644;&amp;#31038;&amp;#21306;&amp;#30699;&amp;#27491;&amp;#26426;&amp;#2650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91;&amp;#27861;&amp;#27963;&amp;#21160;&amp;#30340;&amp;#30417;&amp;#30563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09;&amp;#20107;&amp;#21028;&amp;#20915;&amp;#12289;&amp;#35009;&amp;#23450;&amp;#25191;&amp;#34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378;&amp;#21046;&amp;#21307;&amp;#30103;&amp;#25191;&amp;#34892;&amp;#12289;&amp;#32641;&amp;#2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1150;&amp;#26696;&amp;#26399;&amp;#38480;&amp;#30340;&amp;#30417;&amp;#305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41;&amp;#25276;&amp;#24517;&amp;#35201;&amp;#24615;&amp;#23457;&amp;#26597;&amp;#12290;&amp;#211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2618;&amp;#29359;&amp;#21448;&amp;#29359;&amp;#32618;&amp;#26696;&amp;#20214;&amp;#12290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3545;&amp;#27861;&amp;#24459;&amp;#35268;&amp;#23450;&amp;#30001;&amp;#26412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9702;&amp;#30340;&amp;#21496;&amp;#27861;&amp;#24037;&amp;#20316;&amp;#20154;&amp;#215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amp;#32844;&amp;#26435;&amp;#23454;&amp;#26045;&amp;#30340;&amp;#38750;&amp;#27861;&amp;#25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12289;&amp;#21009;&amp;#35759;&amp;#36924;&amp;#20379;&amp;#12289;&amp;#3875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;&amp;#26597;&amp;#31561;&amp;#20405;&amp;#29359;&amp;#20844;&amp;#27665;&amp;#26435;&amp;#2103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439;&amp;#23475;&amp;#21496;&amp;#27861;&amp;#20844;&amp;#27491;&amp;#29359;&amp;#326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25353;&amp;#29031;&amp;#21009;&amp;#20107;&amp;#35785;&amp;#35772;&amp;#278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8656;&amp;#35201;&amp;#30001;&amp;#26412;&amp;#38498;&amp;#30452;&amp;#25509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0854;&amp;#20182;&amp;#37325;&amp;#22823;&amp;#29359;&amp;#32618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30340;&amp;#20390;&amp;#26597;&amp;#12290;&amp;#36127;&amp;#36131;&amp;#36890;&amp;#3679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9425;&amp;#12289;&amp;#20869;&amp;#33945;&amp;#21476;&amp;#31532;&amp;#20108;&amp;#22899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9425;&amp;#27966;&amp;#39547;&amp;#26816;&amp;#23519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7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116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1150;&amp;#29702;&amp;#21521;&amp;#26412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3;&amp;#35831;&amp;#30417;&amp;#30563;&amp;#21644;&amp;#25552;&amp;#35831;&amp;#25239;&amp;#3578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65;&amp;#20107;&amp;#26696;&amp;#20214;&amp;#30340;&amp;#23457;&amp;#26597;&amp;#12289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5;&amp;#12290;&amp;#25215;&amp;#21150;&amp;#23545;&amp;#36890;&amp;#36797;&amp;#24066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0154;&amp;#27665;&amp;#27861;&amp;#38498;&amp;#27665;&amp;#20107;&amp;#35785;&amp;#3577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0340;&amp;#27861;&amp;#24459;&amp;#30417;&amp;#30563;&amp;#65292;&amp;#23545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30417;&amp;#30563;&amp;#31243;&amp;#24207;&amp;#20197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665;&amp;#20107;&amp;#23457;&amp;#21028;&amp;#31243;&amp;#24207;&amp;#20013;&amp;#23457;&amp;#21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0340;&amp;#36829;&amp;#27861;&amp;#34892;&amp;#20026;&amp;#2555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24314;&amp;#35758;&amp;#65292;&amp;#23545;&amp;#27665;&amp;#20107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63;&amp;#21160;&amp;#23454;&amp;#34892;&amp;#27861;&amp;#24459;&amp;#30417;&amp;#3056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7665;&amp;#20107;&amp;#25903;&amp;#25345;&amp;#36215;&amp;#3578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amp;#21150;&amp;#29702;&amp;#26412;&amp;#38498;&amp;#31649;&amp;#36758;&amp;#30340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7;&amp;#30003;&amp;#35785;&amp;#26696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8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845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1150;&amp;#29702;&amp;#21521;&amp;#26412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3;&amp;#35831;&amp;#30417;&amp;#30563;&amp;#21644;&amp;#25552;&amp;#35831;&amp;#25239;&amp;#3578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892;&amp;#25919;&amp;#26696;&amp;#20214;&amp;#30340;&amp;#23457;&amp;#26597;&amp;#12289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5;&amp;#12290;&amp;#25215;&amp;#21150;&amp;#23545;&amp;#36890;&amp;#36797;&amp;#24066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0154;&amp;#27665;&amp;#27861;&amp;#38498;&amp;#34892;&amp;#25919;&amp;#35785;&amp;#3577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0340;&amp;#27861;&amp;#24459;&amp;#30417;&amp;#30563;&amp;#65292;&amp;#23545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30417;&amp;#30563;&amp;#31243;&amp;#24207;&amp;#20197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4892;&amp;#25919;&amp;#23457;&amp;#21028;&amp;#31243;&amp;#24207;&amp;#20013;&amp;#23457;&amp;#21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0340;&amp;#36829;&amp;#27861;&amp;#34892;&amp;#20026;&amp;#2555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24314;&amp;#35758;&amp;#65292;&amp;#23545;&amp;#34892;&amp;#25919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63;&amp;#21160;&amp;#23454;&amp;#34892;&amp;#27861;&amp;#24459;&amp;#30417;&amp;#3056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9702;&amp;#26412;&amp;#38498;&amp;#31649;&amp;#36758;&amp;#30340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;&amp;#35785;&amp;#26696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9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19971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1150;&amp;#29702;&amp;#27861;&amp;#24459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001;&amp;#26412;&amp;#38498;&amp;#21150;&amp;#29702;&amp;#30340;&amp;#30772;&amp;#22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9615;&amp;#22659;&amp;#21644;&amp;#36164;&amp;#28304;&amp;#20445;&amp;#252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33647;&amp;#21697;&amp;#23433;&amp;#20840;&amp;#39046;&amp;#22495;&amp;#204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0247;&amp;#22810;&amp;#28040;&amp;#36153;&amp;#32773;&amp;#21512;&amp;#27861;&amp;#2643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25439;&amp;#23475;&amp;#31038;&amp;#20250;&amp;#20844;&amp;#20849;&amp;#21033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665;&amp;#20107;&amp;#20844;&amp;#30410;&amp;#35785;&amp;#35772;&amp;#26696;&amp;#202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83;&amp;#24577;&amp;#29615;&amp;#22659;&amp;#21644;&amp;#36164;&amp;#28304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135;&amp;#21697;&amp;#33647;&amp;#21697;&amp;#23433;&amp;#20840;&amp;#12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30;&amp;#20135;&amp;#20445;&amp;#25252;&amp;#12289;&amp;#22269;&amp;#26377;&amp;#2230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51;&amp;#29992;&amp;#26435;&amp;#20986;&amp;#35753;&amp;#31561;&amp;#39046;&amp;#2249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0844;&amp;#30410;&amp;#35785;&amp;#35772;&amp;#26696;&amp;#2021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;&amp;#23475;&amp;#33521;&amp;#38596;&amp;#28872;&amp;#22763;&amp;#22995;&amp;#21517;&amp;#12289;&amp;#3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687;&amp;#12289;&amp;#21517;&amp;#35465;&amp;#12289;&amp;#33635;&amp;#35465;&amp;#303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35785;&amp;#35772;&amp;#26696;&amp;#20214;&amp;#12290;&amp;#21547;&amp;#28041;&amp;#214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9615;&amp;#22659;&amp;#20445;&amp;#25252;&amp;#21644;&amp;#36164;&amp;#28304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12289;&amp;#39135;&amp;#21697;&amp;#33647;&amp;#21697;&amp;#23433;&amp;#2084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0410;&amp;#35785;&amp;#35772;&amp;#20445;&amp;#25252;&amp;#39046;&amp;#22495;&amp;#303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107;&amp;#26816;&amp;#23519;&amp;#24037;&amp;#20316;&amp;#12290;&amp;#36127;&amp;#36131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797;&amp;#24066;&amp;#20013;&amp;#32423;&amp;#20154;&amp;#27665;&amp;#27861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237;&amp;#23457;&amp;#29702;&amp;#30340;&amp;#20844;&amp;#30410;&amp;#35785;&amp;#35772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65292;&amp;#27966;&amp;#21592;&amp;#20986;&amp;#24109;&amp;#27861;&amp;#242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9031;&amp;#26377;&amp;#20851;&amp;#35268;&amp;#23450;&amp;#25552;&amp;#20986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4314;&amp;#35758;&amp;#12290;&amp;#21150;&amp;#29702;&amp;#26412;&amp;#38498;&amp;#31649;&amp;#36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44;&amp;#30410;&amp;#35785;&amp;#35772;&amp;#30003;&amp;#35785;&amp;#26696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0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843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3545;&amp;#27861;&amp;#24459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6412;&amp;#38498;&amp;#21150;&amp;#29702;&amp;#30340;&amp;#26410;&amp;#25104;&amp;#241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359;&amp;#32618;&amp;#21644;&amp;#20405;&amp;#23475;&amp;#26410;&amp;#25104;&amp;#2418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59;&amp;#32618;&amp;#26696;&amp;#20214;&amp;#30340;&amp;#23457;&amp;#26597;&amp;#36910;&amp;#254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7;&amp;#26597;&amp;#36215;&amp;#35785;&amp;#12289;&amp;#20986;&amp;#24237;&amp;#25903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4;&amp;#35785;&amp;#12289;&amp;#25239;&amp;#35785;&amp;#65292;&amp;#24320;&amp;#23637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1435;&amp;#26696;&amp;#30417;&amp;#30563;&amp;#12289;&amp;#20390;&amp;#26597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89;&amp;#23457;&amp;#21028;&amp;#30417;&amp;#30563;&amp;#20197;&amp;#21450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amp;#30340;&amp;#34917;&amp;#20805;&amp;#20390;&amp;#26597;&amp;#1229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410;&amp;#25104;&amp;#24180;&amp;#20154;&amp;#21496;&amp;#27861;&amp;#20445;&amp;#2525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9044;&amp;#38450;&amp;#26410;&amp;#25104;&amp;#24180;&amp;#20154;&amp;#29359;&amp;#32618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1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061;&amp;#26816;&amp;#23519;&amp;#370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1463;&amp;#29702;&amp;#21521;&amp;#26412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11;&amp;#21578;&amp;#21644;&amp;#30003;&amp;#35785;&amp;#12290;&amp;#25215;&amp;#2115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98;&amp;#31649;&amp;#36758;&amp;#30340;&amp;#22269;&amp;#23478;&amp;#36180;&amp;#20607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21644;&amp;#22269;&amp;#23478;&amp;#21496;&amp;#27861;&amp;#25937;&amp;#21161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2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861;&amp;#24459;&amp;#25919;&amp;#31574;&amp;#30740;&amp;#31350;&amp;#2346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35843;&amp;#26597;&amp;#30740;&amp;#3135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0844;&amp;#24067;&amp;#30340;&amp;#19982;&amp;#26816;&amp;#23519;&amp;#24037;&amp;#2031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30340;&amp;#27861;&amp;#24459;&amp;#12289;&amp;#27861;&amp;#35268;&amp;#1228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340;&amp;#25191;&amp;#34892;&amp;#24773;&amp;#20917;&amp;#65292;&amp;#25552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5265;&amp;#21644;&amp;#24314;&amp;#35758;&amp;#12290;&amp;#23545;&amp;#26377;&amp;#20851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24037;&amp;#20316;&amp;#27861;&amp;#24459;&amp;#26696;&amp;#30340;&amp;#36215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56;&amp;#20851;&amp;#27861;&amp;#24459;&amp;#27861;&amp;#35268;&amp;#30340;&amp;#2046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0197;&amp;#21450;&amp;#26368;&amp;#39640;&amp;#20154;&amp;#27665;&amp;#26816;&amp;#23519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33609;&amp;#30340;&amp;#21496;&amp;#27861;&amp;#35299;&amp;#37322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0740;&amp;#35770;&amp;#35777;&amp;#12290;&amp;#25351;&amp;#23548;&amp;#24182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4320;&amp;#23637;&amp;#20840;&amp;#24066;&amp;#26816;&amp;#23519;&amp;#29702;&amp;#35770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4037;&amp;#20316;&amp;#12290;&amp;#36127;&amp;#36131;&amp;#36215;&amp;#33609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4615;&amp;#12289;&amp;#32508;&amp;#21512;&amp;#24615;&amp;#30340;&amp;#37325;&amp;#35201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90;&amp;#36127;&amp;#36131;&amp;#23545;&amp;#25152;&amp;#23646;&amp;#22522;&amp;#23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8498;&amp;#20855;&amp;#20307;&amp;#24212;&amp;#29992;&amp;#27861;&amp;#244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35831;&amp;#31034;&amp;#30340;&amp;#31572;&amp;#22797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3545;&amp;#26412;&amp;#38498;&amp;#21046;&amp;#21457;&amp;#30340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24314;&amp;#35758;&amp;#30340;&amp;#23457;&amp;#26680;&amp;#25226;&amp;#20851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36127;&amp;#36131;&amp;#21496;&amp;#27861;&amp;#20307;&amp;#21046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21327;&amp;#35843;&amp;#30456;&amp;#20851;&amp;#24037;&amp;#2031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6412;&amp;#38498;&amp;#26816;&amp;#23519;&amp;#22996;&amp;#21592;&amp;#202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3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696;&amp;#20214;&amp;#31649;&amp;#29702;&amp;#21150;&amp;#20844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54;&amp;#27665;&amp;#30417;&amp;#30563;&amp;#21592;&amp;#21150;&amp;#20844;&amp;#2346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6696;&amp;#20214;&amp;#30340;&amp;#3247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9702;&amp;#27969;&amp;#36716;&amp;#12289;&amp;#21150;&amp;#26696;&amp;#27969;&amp;#3124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511;&amp;#12289;&amp;#28041;&amp;#26696;&amp;#36130;&amp;#29289;&amp;#30340;&amp;#30417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861;&amp;#24459;&amp;#25991;&amp;#20070;&amp;#30417;&amp;#31649;&amp;#12289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0449;&amp;#24687;&amp;#20844;&amp;#24320;&amp;#65292;&amp;#23653;&amp;#34892;&amp;#23545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30340;&amp;#31649;&amp;#29702;&amp;#30417;&amp;#30563;&amp;#32844;&amp;#3302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19968;&amp;#32452;&amp;#32455;&amp;#21150;&amp;#26696;&amp;#36136;&amp;#37327;&amp;#357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12289;&amp;#19994;&amp;#21153;&amp;#32771;&amp;#35780;&amp;#21644;&amp;#19994;&amp;#21153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0998;&amp;#26512;&amp;#30740;&amp;#21028;&amp;#12290;&amp;#32452;&amp;#32455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0154;&amp;#27665;&amp;#30417;&amp;#30563;&amp;#21592;&amp;#24037;&amp;#20316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19994;&amp;#21153;&amp;#20449;&amp;#24687;&amp;#21270;&amp;#38656;&amp;#27714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09;&amp;#65292;&amp;#25351;&amp;#23548;&amp;#20840;&amp;#24066;&amp;#26816;&amp;#2351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2479;&amp;#19968;&amp;#19994;&amp;#21153;&amp;#24212;&amp;#29992;&amp;#31995;&amp;#324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4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816;&amp;#23519;&amp;#25216;&amp;#26415;&amp;#20449;&amp;#24687;&amp;#370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20840;&amp;#24066;&amp;#26816;&amp;#2351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216;&amp;#26415;&amp;#19982;&amp;#20449;&amp;#24687;&amp;#21270;&amp;#24037;&amp;#2031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649;&amp;#29702;&amp;#19982;&amp;#25351;&amp;#23548;&amp;#65292;&amp;#30740;&amp;#31350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6816;&amp;#23519;&amp;#25216;&amp;#26415;&amp;#19982;&amp;#20449;&amp;#24687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1457;&amp;#23637;&amp;#35268;&amp;#21010;&amp;#24182;&amp;#32452;&amp;#3245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12290;&amp;#32452;&amp;#32455;&amp;#24320;&amp;#23637;&amp;#26816;&amp;#23519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19982;&amp;#20449;&amp;#24687;&amp;#21270;&amp;#19987;&amp;#19994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12290;&amp;#25215;&amp;#25285;&amp;#26412;&amp;#38498;&amp;#21450;&amp;#25152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26816;&amp;#23519;&amp;#38498;&amp;#36865;&amp;#26816;&amp;#26696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816;&amp;#39564;&amp;#37492;&amp;#23450;&amp;#12289;&amp;#25216;&amp;#26415;&amp;#2461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454;&amp;#23457;&amp;#26597;&amp;#12289;&amp;#25216;&amp;#26415;&amp;#21327;&amp;#211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0456;&amp;#20851;&amp;#37325;&amp;#22823;&amp;#30097;&amp;#3859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250;&amp;#2681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90;&amp;#36127;&amp;#36131;&amp;#20840;&amp;#24066;&amp;#26816;&amp;#2351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7861;&amp;#37492;&amp;#23450;&amp;#23454;&amp;#39564;&amp;#23460;&amp;#6528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65289;&amp;#30340;&amp;#35268;&amp;#21010;&amp;#12289;&amp;#24314;&amp;#35774;&amp;#1228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12289;&amp;#31649;&amp;#29702;&amp;#20197;&amp;#21450;&amp;#21496;&amp;#27861;&amp;#3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154;&amp;#21592;&amp;#30340;&amp;#32479;&amp;#31609;&amp;#20351;&amp;#29992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&amp;#36127;&amp;#36131;&amp;#32452;&amp;#32455;&amp;#20840;&amp;#24066;&amp;#26816;&amp;#2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90;&amp;#20449;&amp;#12289;&amp;#35745;&amp;#31639;&amp;#26426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12289;&amp;#26234;&amp;#33021;&amp;#20250;&amp;#35758;&amp;#12289;&amp;#20449;&amp;#2468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12289;&amp;#20449;&amp;#24687;&amp;#21270;&amp;#24212;&amp;#29992;&amp;#12289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0449;&amp;#24687;&amp;#25968;&amp;#25454;&amp;#20013;&amp;#24515;&amp;#31561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12289;&amp;#31649;&amp;#29702;&amp;#12289;&amp;#32500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5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816;&amp;#21153;&amp;#30563;&amp;#23519;&amp;#37096;&amp;#65288;&amp;#24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24037;&amp;#20316;&amp;#39046;&amp;#23548;&amp;#23567;&amp;#32452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215;&amp;#25285;&amp;#23545;&amp;#20840;&amp;#24066;&amp;#26816;&amp;#2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5191;&amp;#34892;&amp;#27861;&amp;#24459;&amp;#12289;&amp;#27861;&amp;#3526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68;&amp;#39640;&amp;#20154;&amp;#27665;&amp;#26816;&amp;#23519;&amp;#38498;&amp;#12289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306;&amp;#20154;&amp;#27665;&amp;#26816;&amp;#23519;&amp;#38498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;&amp;#24066;&amp;#20154;&amp;#27665;&amp;#26816;&amp;#23519;&amp;#38498;&amp;#30340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0915;&amp;#23450;&amp;#24773;&amp;#20917;&amp;#36827;&amp;#34892;&amp;#30563;&amp;#2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5215;&amp;#25285;&amp;#26816;&amp;#23519;&amp;#23448;&amp;#24809;&amp;#25106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250;&amp;#30340;&amp;#20855;&amp;#20307;&amp;#24037;&amp;#20316;&amp;#12290;&amp;#25215;&amp;#25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7096;&amp;#23457;&amp;#35745;&amp;#24037;&amp;#20316;&amp;#12290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1046;&amp;#23450;&amp;#26816;&amp;#21153;&amp;#30563;&amp;#23519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377;&amp;#20851;&amp;#21046;&amp;#24230;&amp;#35268;&amp;#33539;&amp;#12290;&amp;#25215;&amp;#25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8498;&amp;#20826;&amp;#32452;&amp;#24033;&amp;#23519;&amp;#24037;&amp;#20316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3567;&amp;#32452;&amp;#26085;&amp;#2412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6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5745;&amp;#21010;&amp;#36130;&amp;#21153;&amp;#35013;&amp;#22791;&amp;#236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046;&amp;#23450;&amp;#23454;&amp;#26045;&amp;#20840;&amp;#24066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26426;&amp;#20851;&amp;#36130;&amp;#21153;&amp;#21644;&amp;#35013;&amp;#22791;&amp;#3526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292;&amp;#32534;&amp;#21046;&amp;#26412;&amp;#38498;&amp;#25903;&amp;#20986;&amp;#35268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7096;&amp;#38376;&amp;#39044;&amp;#20915;&amp;#31639;&amp;#65292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8498;&amp;#26412;&amp;#32423;&amp;#36130;&amp;#21153;&amp;#31649;&amp;#29702;&amp;#1228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31649;&amp;#29702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7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496;&amp;#27861;&amp;#35686;&amp;#23519;&amp;#2590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27;&amp;#36131;&amp;#32452;&amp;#32455;&amp;#33853;&amp;#23454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6816;&amp;#23519;&amp;#26426;&amp;#20851;&amp;#21496;&amp;#27861;&amp;#35686;&amp;#2351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37;&amp;#24314;&amp;#35774;&amp;#30340;&amp;#35268;&amp;#21010;&amp;#21644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816;&amp;#26597;&amp;#12289;&amp;#30417;&amp;#30563;&amp;#21496;&amp;#27861;&amp;#35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25191;&amp;#34892;&amp;#27861;&amp;#24459;&amp;#12289;&amp;#27861;&amp;#35268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2452;&amp;#32455;&amp;#21496;&amp;#27861;&amp;#35686;&amp;#23519;&amp;#30340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12290;&amp;#21327;&amp;#21516;&amp;#31649;&amp;#29702;&amp;#35686;&amp;#21496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496;&amp;#27861;&amp;#35686;&amp;#23519;&amp;#30340;&amp;#35686;&amp;#34900;&amp;#12290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496;&amp;#27861;&amp;#35686;&amp;#23519;&amp;#35686;&amp;#29992;&amp;#35013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27;&amp;#36131;&amp;#21150;&amp;#26696;&amp;#35686;&amp;#21153;&amp;#20445;&amp;#3855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26;&amp;#20851;&amp;#21150;&amp;#20844;&amp;#35686;&amp;#21153;&amp;#20445;&amp;#3855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6127;&amp;#36131;&amp;#23545;&amp;#20840;&amp;#24066;&amp;#26816;&amp;#235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0340;&amp;#30456;&amp;#20851;&amp;#19994;&amp;#21153;&amp;#36827;&amp;#348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74;&amp;#39044;&amp;#31639;&amp;#21333;&amp;#20301;&amp;#26500;&amp;#25104;&amp;#304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797;&amp;#24066;&amp;#20154;&amp;#27665;&amp;#26816;&amp;#23519;&amp;#38498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9044;&amp;#31639;&amp;#21253;&amp;#25324;&amp;#65306;&amp;#26412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890;&amp;#36797;&amp;#24066;&amp;#20154;&amp;#27665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38498;&amp;#37096;&amp;#38376;&amp;#26426;&amp;#26500;&amp;#21450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2423;&amp;#21450;&amp;#19979;&amp;#35774;&amp;#29420;&amp;#31435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849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30340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21592;&amp;#22522;&amp;#26412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6377;&amp;#20154;&amp;#215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&lt;/span&gt;&amp;#20010;&amp;#65292;&amp;#20854;&amp;#20013;&amp;#25919;&amp;#2786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&lt;/span&gt;&amp;#20010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65292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6739;&amp;#19978;&amp;#24180;&amp;#24230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1363;&amp;#33258;&amp;#27835;&amp;#21306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7096;&amp;#21450;&amp;#33258;&amp;#27835;&amp;#21306;&amp;#26816;&amp;#23519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5454;&amp;#26696;&amp;#20214;&amp;#37327;&amp;#27604;&amp;#3732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5919;&amp;#27861;&amp;#19987;&amp;#39033;&amp;#3253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0854;&amp;#20013;&amp;#65292;&amp;#2591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87;&amp;#39033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&lt;/span&gt;&amp;#20154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154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6890;&amp;#36797;&amp;#24066;&amp;#20154;&amp;#27665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38498;&amp;#19979;&amp;#23646;&amp;#21333;&amp;#20301;&amp;#35774;&amp;#3262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35;&amp;#20837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amp;#37096;&amp;#38376;&amp;#39044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340;&amp;#20108;&amp;#32423;&amp;#39044;&amp;#31639;&amp;#21333;&amp;#20301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33;&amp;#20301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5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420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69;&amp;#33945;&amp;#21476;&amp;#33258;&amp;#27835;&amp;#21306;&amp;#36890;&amp;#36797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7665;&amp;#26816;&amp;#23519;&amp;#38498;&amp;#26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0340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4180;&amp;#21021;&amp;#39044;&amp;#31639;&amp;#32508;&amp;#21512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3.76&lt;/span&gt;&amp;#19975;&amp;#20803;&amp;#65292;&amp;#20915;&amp;#31639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72.08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8.3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4%&lt;/span&gt;&amp;#12290;&amp;#20854;&amp;#20013;&amp;#65306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3.76&lt;/span&gt;&amp;#19975;&amp;#20803;&amp;#65292;&amp;#20915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78.69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8%&lt;/span&gt;&amp;#65307;&amp;#24180;&amp;#21021;&amp;#39044;&amp;#31639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3.76&lt;/span&gt;&amp;#19975;&amp;#20803;&amp;#65292;&amp;#20915;&amp;#31639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72.08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8.3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4%&lt;/span&gt;&amp;#12290;&amp;#20854;&amp;#20013;&amp;#65306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43.76&lt;/span&gt;&amp;#19975;&amp;#20803;&amp;#65292;&amp;#20915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78.69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8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3436;&amp;#25104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;&amp;#20154;&amp;#21592;&amp;#32844;&amp;#19994;&amp;#24180;&amp;#37329;&amp;#20570;&amp;#23454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24037;&amp;#20316;&amp;#65292;&amp;#30003;&amp;#35831;&amp;#36130;&amp;#25919;&amp;#21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20102;&amp;#21333;&amp;#20301;&amp;#32844;&amp;#19994;&amp;#24180;&amp;#373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307;&amp;#2010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130;&amp;#25919;&amp;#21381;&amp;#32479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6798;&amp;#22269;&amp;#23478;&amp;#21496;&amp;#27861;&amp;#25937;&amp;#21161;&amp;#3732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1;&amp;#21152;&amp;#30123;&amp;#24773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36164;&amp;#37329;&amp;#65307;&amp;#22235;&amp;#26159;&amp;#36130;&amp;#25919;&amp;#2138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98;&amp;#25105;&amp;#38498;&amp;#25919;&amp;#27861;&amp;#20445;&amp;#38556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116;&amp;#26159;&amp;#22320;&amp;#26041;&amp;#36130;&amp;#25919;&amp;#37096;&amp;#38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105;&amp;#38498;&amp;#8220;&amp;#20004;&amp;#25151;&amp;#8221;&amp;#22522;&amp;#30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6045;&amp;#24314;&amp;#35774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72.0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58.35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3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72.0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32.6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1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32.6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1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20026;&amp;#23436;&amp;#25104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8220;&amp;#20934;&amp;#22791;&amp;#26399;&amp;#8221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1521;&amp;#30003;&amp;#35831;&amp;#36130;&amp;#25919;&amp;#21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-2020&lt;/span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522;&amp;#26412;&amp;#20859;&amp;#32769;&amp;#20445;&amp;#38505;&amp;#21644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180;&amp;#37329;&amp;#32463;&amp;#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80;&amp;#27492;&amp;#39033;&amp;#22823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108;&amp;#26159;&amp;#38543;&amp;#30528;&amp;#25195;&amp;#40657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94;&amp;#19987;&amp;#39033;&amp;#26007;&amp;#20105;&amp;#19987;&amp;#39033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837;&amp;#25910;&amp;#23614;&amp;#24180;&amp;#65292;&amp;#25195;&amp;#40657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36739;&amp;#24448;&amp;#24180;&amp;#26377;&amp;#2515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19977;&amp;#26159;&amp;#25105;&amp;#38498;&amp;#33853;&amp;#23454;&amp;#822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;&amp;#26085;&amp;#23376;&amp;#8221;&amp;#35201;&amp;#27714;&amp;#65292;&amp;#21152;&amp;#24378;&amp;#21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3410;&amp;#32422;&amp;#65292;&amp;#31934;&amp;#31616;&amp;#20250;&amp;#3575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1561;&amp;#27963;&amp;#21160;&amp;#65292;&amp;#20943;&amp;#2356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58.3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64.9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1.6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3.3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8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72.0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02.9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0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9.0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9.6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78.6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3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78.6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0.7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4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0.74&lt;/span&gt;&amp;#19975;&amp;#20803;&amp;#65292;&amp;#22686;&amp;#38271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4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20026;&amp;#23436;&amp;#25104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8220;&amp;#20934;&amp;#22791;&amp;#26399;&amp;#8221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1521;&amp;#30003;&amp;#35831;&amp;#36130;&amp;#25919;&amp;#21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-2020&lt;/span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522;&amp;#26412;&amp;#20859;&amp;#32769;&amp;#20445;&amp;#38505;&amp;#21644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180;&amp;#37329;&amp;#32463;&amp;#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80;&amp;#27492;&amp;#39033;&amp;#22823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108;&amp;#26159;&amp;#38543;&amp;#30528;&amp;#25195;&amp;#40657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94;&amp;#19987;&amp;#39033;&amp;#26007;&amp;#20105;&amp;#19987;&amp;#39033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837;&amp;#25910;&amp;#23614;&amp;#24180;&amp;#65292;&amp;#25195;&amp;#40657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36739;&amp;#24448;&amp;#24180;&amp;#26377;&amp;#2515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19977;&amp;#26159;&amp;#25105;&amp;#38498;&amp;#33853;&amp;#23454;&amp;#822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;&amp;#26085;&amp;#23376;&amp;#8221;&amp;#35201;&amp;#27714;&amp;#65292;&amp;#21152;&amp;#24378;&amp;#21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3410;&amp;#32422;&amp;#65292;&amp;#31934;&amp;#31616;&amp;#20250;&amp;#3575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1561;&amp;#27963;&amp;#21160;&amp;#65292;&amp;#20943;&amp;#2356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78.6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71.0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0.8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07.6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9.2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71.0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0.75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0.02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1.50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3&lt;/span&gt;&amp;#19975;&amp;#20803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8.42&lt;/span&gt;&amp;#19975;&amp;#20803;&amp;#12289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78&lt;/span&gt;&amp;#19975;&amp;#20803;&amp;#12289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99&lt;/span&gt;&amp;#19975;&amp;#20803;&amp;#12289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29983;&amp;#2796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1.54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20026;&amp;#23436;&amp;#25104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8220;&amp;#20934;&amp;#22791;&amp;#26399;&amp;#8221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1521;&amp;#30003;&amp;#35831;&amp;#36130;&amp;#25919;&amp;#21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-2020&lt;/span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2522;&amp;#26412;&amp;#20859;&amp;#32769;&amp;#20445;&amp;#38505;&amp;#21644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180;&amp;#37329;&amp;#32463;&amp;#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80;&amp;#27492;&amp;#39033;&amp;#22823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.29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16&lt;/span&gt;&amp;#19975;&amp;#20803;&amp;#12289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9&lt;/span&gt;&amp;#19975;&amp;#20803;&amp;#12289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.10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&lt;/span&gt;&amp;#19975;&amp;#20803;&amp;#12289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66&lt;/span&gt;&amp;#19975;&amp;#20803;&amp;#12289;&amp;#24046;&amp;#260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3&lt;/span&gt;&amp;#19975;&amp;#20803;&amp;#12289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12289;&amp;#31199;&amp;#36161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2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&lt;/span&gt;&amp;#19975;&amp;#20803;&amp;#12289;&amp;#24037;&amp;#2025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1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2&lt;/span&gt;&amp;#19975;&amp;#20803;&amp;#12289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5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78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7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5105;&amp;#38498;&amp;#33853;&amp;#23454;&amp;#8220;&amp;#36807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85;&amp;#23376;&amp;#8221;&amp;#35201;&amp;#27714;&amp;#65292;&amp;#21152;&amp;#24378;&amp;#21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3410;&amp;#32422;&amp;#65292;&amp;#31934;&amp;#31616;&amp;#20250;&amp;#35758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1561;&amp;#27963;&amp;#21160;&amp;#65292;&amp;#20943;&amp;#2356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7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64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0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60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14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30%&lt;/span&gt;&amp;#12290;&lt;span lang=3DEN-US&gt;2020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0001;&amp;#20869;&amp;#33945;&amp;#21476;&amp;#33258;&amp;#27835;&amp;#21306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98;&amp;#32452;&amp;#32455;&amp;#24182;&amp;#32463;&amp;#23457;&amp;#25209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40;&amp;#20844;&amp;#36212;&amp;#27861;&amp;#22521;&amp;#35757;&amp;#22242;&amp;#324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0;&amp;#29699;&amp;#26032;&amp;#20896;&amp;#30123;&amp;#24773;&amp;#34067;&amp;#24310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65292;&amp;#20135;&amp;#2998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36153;&amp;#29992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amp;#22269;&amp;#38469;&amp;#26426;&amp;#31080;&amp;#36864;&amp;#3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1450;&amp;#37202;&amp;#24215;&amp;#39044;&amp;#23450;&amp;#37329;&amp;#36153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6159;&amp;#21463;&amp;#26032;&amp;#20896;&amp;#30123;&amp;#24773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amp;#36739;&amp;#23569;&amp;#38750;&amp;#24517;&amp;#35201;&amp;#32858;&amp;#3859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44;&amp;#21153;&amp;#25509;&amp;#24453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063;&amp;#38543;&amp;#2004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64&lt;/span&gt;&amp;#19975;&amp;#20803;&amp;#65292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1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8.0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2047;&amp;#35745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0027;&amp;#35201;&amp;#29992;&amp;#20110;&amp;#6530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69;&amp;#33945;&amp;#21476;&amp;#33258;&amp;#27835;&amp;#21306;&amp;#26816;&amp;#23519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4182;&amp;#32463;&amp;#23457;&amp;#25209;&amp;#36890;&amp;#36807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4;&amp;#36212;&amp;#27861;&amp;#22521;&amp;#35757;&amp;#22242;&amp;#32452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35813;&amp;#22242;&amp;#32452;&amp;#22240;&amp;#20840;&amp;#2969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96;&amp;#30123;&amp;#24773;&amp;#34067;&amp;#24310;&amp;#21462;&amp;#28040;&amp;#65292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36153;&amp;#29992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amp;#22269;&amp;#38469;&amp;#26426;&amp;#31080;&amp;#36864;&amp;#3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1450;&amp;#37202;&amp;#24215;&amp;#39044;&amp;#23450;&amp;#37329;&amp;#3615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25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94&lt;/span&gt;&amp;#19975;&amp;#20803;&amp;#65292;&amp;#29992;&amp;#201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88;&amp;#25191;&amp;#27861;&amp;#25191;&amp;#21220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65292;&amp;#36710;&amp;#2234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0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5903;&amp;#20986;&amp;#36739;&amp;#19978;&amp;#24180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94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38498;&amp;#26080;&amp;#36141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1644;&amp;#23454;&amp;#38469;&amp;#25903;&amp;#20986;&amp;#1229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816;&amp;#34892;&amp;#32500;&amp;#25252;&amp;#36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0&lt;/span&gt;&amp;#19975;&amp;#20803;&amp;#65292;&amp;#29992;&amp;#2011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5191;&amp;#21220;&amp;#29992;&amp;#36710;&amp;#21450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36816;&amp;#34892;&amp;#36153;&amp;#29992;&amp;#65292;&amp;#36710;&amp;#22343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6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021;&amp;#32463;&amp;#26680;&amp;#20934;&amp;#25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6164;&amp;#20135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488;&amp;#25191;&amp;#27861;&amp;#25191;&amp;#21220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2780;&amp;#26032;&amp;#36141;&amp;#326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88;&amp;#36710;&amp;#36742;&amp;#26159;&lt;span lang=3DEN-US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amp;#20221;&amp;#37319;&amp;#36141;&amp;#21040;&amp;#20301;&amp;#65292;&amp;#2592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403;&amp;#2011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88;&amp;#36710;&amp;#36742;&amp;#20110;&amp;#24403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10&lt;/span&gt;&amp;#26376;&amp;#26410;&amp;#36816;&amp;#34892;&amp;#652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4320;&amp;#25903;&amp;#3034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6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19978;&amp;#32423;&amp;#37096;&amp;#38376;&amp;#39046;&amp;#23548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12289;&amp;#25351;&amp;#23548;&amp;#24037;&amp;#20316;&amp;#29992;&amp;#39184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5903;&amp;#20986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6159;&amp;#22522;&amp;#23618;&amp;#26816;&amp;#23519;&amp;#37096;&amp;#38376;&amp;#27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4037;&amp;#20316;&amp;#31561;&amp;#25509;&amp;#24453;&amp;#25903;&amp;#20986;&amp;#1229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463;&amp;#26032;&amp;#20896;&amp;#30123;&amp;#24773;&amp;#24433;&amp;#217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36739;&amp;#23569;&amp;#38750;&amp;#24517;&amp;#35201;&amp;#32858;&amp;#38598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44;&amp;#21153;&amp;#25509;&amp;#24453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063;&amp;#38543;&amp;#2004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681;&amp;#25454;&amp;#39044;&amp;#31639;&amp;#32489;&amp;#25928;&amp;#31649;&amp;#2970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65292;&amp;#25105;&amp;#37096;&amp;#38376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4320;&amp;#23637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65292;&amp;#20854;&amp;#20013;&amp;#28041;&amp;#21450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1.00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23%&lt;/span&gt;&amp;#65288;&amp;#26410;&amp;#36798;&amp;#2104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21407;&amp;#22240;&amp;#65306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20026;&amp;#36716;&amp;#31227;&amp;#25903;&amp;#20184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65292;&amp;#23646;&amp;#20110;&amp;#28041;&amp;#23494;&amp;#36164;&amp;#3732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35780;&amp;#20215;&amp;#20844;&amp;#24320;&amp;#65289;&amp;#65307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54;&amp;#20013;&amp;#65292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212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89;&amp;#25928;&amp;#33258;&amp;#35780;&amp;#30340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9033;&amp;#30446;&amp;#25903;&amp;#20986;&amp;#24635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52;&amp;#32455;&amp;#23545;&amp;#8220;&amp;#19994;&amp;#21153;&amp;#35013;&amp;#2279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9033;&amp;#30446;&amp;#8221;&amp;#12289;&amp;#8220;&amp;#21150;&amp;#26696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9033;&amp;#30446;&amp;#8221;&amp;#12289;&amp;#8220;&amp;#27861;&amp;#26816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;&amp;#29992;&amp;#21046;&amp;#20070;&amp;#35760;&amp;#21592;&amp;#20445;&amp;#3855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 &lt;/span&gt;&amp;#20010;&amp;#39033;&amp;#30446;&amp;#24320;&amp;#23637;&amp;#2010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5780;&amp;#20215;&amp;#65292;&amp;#28041;&amp;#21450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1.00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8220;&amp;#19994;&amp;#21153;&amp;#35013;&amp;#22791;&amp;#32463;&amp;#3615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12289;&amp;#8220;&amp;#21150;&amp;#26696;&amp;#19994;&amp;#21153;&amp;#3615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8221;&amp;#12289;&amp;#8220;&amp;#27861;&amp;#26816;&amp;#38498;&amp;#32856;&amp;#29992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5760;&amp;#21592;&amp;#20445;&amp;#38556;&amp;#32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1561;&amp;#39033;&amp;#30446;&amp;#20998;&amp;#21035;&amp;#24320;&amp;#23637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12290;&amp;#20174;&amp;#35780;&amp;#20215;&amp;#24773;&amp;#20917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75;&amp;#65292;&amp;#20197;&amp;#19978;&amp;#39033;&amp;#30446;&amp;#35774;&amp;#23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89;&amp;#25928;&amp;#30446;&amp;#26631;&amp;#21512;&amp;#29702;&amp;#65292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489;&amp;#25928;&amp;#25351;&amp;#26631;&amp;#20016;&amp;#23500;&amp;#65292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046;&amp;#23450;&amp;#3034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2489;&amp;#25928;&amp;#35780;&amp;#20215;&amp;#32467;&amp;#2652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05;&amp;#37096;&amp;#38376;&amp;#20170;&amp;#24180;&amp;#22312;&amp;#37096;&amp;#3837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13;&amp;#21453;&amp;#26144;&amp;#8220;&amp;#19994;&amp;#21153;&amp;#35013;&amp;#2279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9033;&amp;#30446;&amp;#8221;&amp;#12289;&amp;#8220;&amp;#21150;&amp;#2669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39033;&amp;#30446;&amp;#8221;&amp;#12289;&amp;#8220;&amp;#27861;&amp;#26816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56;&amp;#29992;&amp;#21046;&amp;#20070;&amp;#35760;&amp;#21592;&amp;#20445;&amp;#3855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9033;&amp;#30446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 &lt;/span&gt;&amp;#20010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033;&amp;#304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5919;&amp;#24220;&amp;#24615;&amp;#22522;&amp;#3732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9033;&amp;#30446;&amp;#30340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94;&amp;#21153;&amp;#35013;&amp;#22791;&amp;#32463;&amp;#36153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3258;&amp;#35780;&amp;#32508;&amp;#36848;&amp;#65306;&amp;#26681;&amp;#25454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74;&amp;#23450;&amp;#30340;&amp;#32489;&amp;#25928;&amp;#30446;&amp;#26631;&amp;#6529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00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00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37319;&amp;#36141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&lt;/span&gt;&amp;#22871;&amp;#65292;&amp;#37319;&amp;#36141;&amp;#35774;&amp;#227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684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5774;&amp;#22791;&amp;#37319;&amp;#36141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102;&amp;#25928;&amp;#2356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35774;&amp;#22791;&amp;#37319;&amp;#36141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3410;&amp;#324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65292;&amp;#25405;&amp;#22238;&amp;#22269;&amp;#23478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6.61&lt;/span&gt;&amp;#19975;&amp;#20803;&amp;#65292;&amp;#25327;&amp;#2593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20.61&lt;/span&gt;&amp;#20137;&amp;#65292;&amp;#35774;&amp;#22791;&amp;#2148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180;&amp;#38480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4180;&amp;#65292;&amp;#24403;&amp;#20107;&amp;#20154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6377;&amp;#21147;&amp;#22320;&amp;#25171;&amp;#20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2618;&amp;#65292;&amp;#38663;&amp;#24913;&amp;#29359;&amp;#32618;&amp;#20998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3391;&amp;#22909;&amp;#30340;&amp;#31038;&amp;#20250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019;&amp;#36896;&amp;#20102;&amp;#20844;&amp;#24179;&amp;#20844;&amp;#27491;&amp;#3034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9615;&amp;#22659;&amp;#65292;&amp;#21162;&amp;#21147;&amp;#35753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22312;&amp;#27599;&amp;#19968;&amp;#20010;&amp;#21496;&amp;#27861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0013;&amp;#37117;&amp;#24863;&amp;#21463;&amp;#21040;&amp;#20844;&amp;#24179;&amp;#27491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457;&amp;#29616;&amp;#30340;&amp;#20027;&amp;#35201;&amp;#38382;&amp;#3906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65306;&amp;#30001;&amp;#201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7319;&amp;#36141;&amp;#22269;&amp;#2013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;&amp;#20195;&amp;#20113;&amp;#26700;&amp;#38754;&amp;#37319;&amp;#36141;&amp;#39033;&amp;#30446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269;&amp;#20135;&amp;#21270;&amp;#26367;&amp;#20195;&amp;#20135;&amp;#21697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4615;&amp;#20445;&amp;#25252;&amp;#37319;&amp;#36141;&amp;#25104;&amp;#2641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65292;&amp;#23548;&amp;#33268;&amp;#35774;&amp;#22791;&amp;#37319;&amp;#36141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2422;&amp;#29575;&amp;#26410;&amp;#36798;&amp;#21040;&amp;#24180;&amp;#2102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540;&amp;#12290;&amp;#19979;&amp;#19968;&amp;#27493;&amp;#25913;&amp;#36827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306;&amp;#38477;&amp;#20302;&amp;#22269;&amp;#20135;&amp;#21270;&amp;#26367;&amp;#20195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7319;&amp;#36141;&amp;#33410;&amp;#32422;&amp;#29575;&amp;#39044;&amp;#26399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5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150;&amp;#26696;&amp;#19994;&amp;#21153;&amp;#3615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2508;&amp;#36848;&amp;#65306;&amp;#26681;&amp;#25454;&amp;#24180;&amp;#210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30340;&amp;#32489;&amp;#25928;&amp;#30446;&amp;#26631;&amp;#652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00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00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0840;&amp;#24180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696;&amp;#2021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14&lt;/span&gt;&amp;#20214;&amp;#65292;&amp;#22269;&amp;#23478;&amp;#36180;&amp;#206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39640;&amp;#25928;&amp;#21150;&amp;#29702;&amp;#2669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4179;&amp;#22343;&amp;#21150;&amp;#29702;&amp;#27599;&amp;#20010;&amp;#26696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452;&amp;#25509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&lt;/span&gt;&amp;#19975;&amp;#20803;&amp;#65292;&amp;#25327;&amp;#2593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20.61&lt;/span&gt;&amp;#20137;&amp;#65292;&amp;#39640;&amp;#25928;&amp;#2528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1038;&amp;#20250;&amp;#32463;&amp;#27982;&amp;#22686;&amp;#38271;&amp;#65292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1150;&amp;#29702;&amp;#21150;&amp;#29702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4403;&amp;#20107;&amp;#20154;&amp;#28385;&amp;#2484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6377;&amp;#21147;&amp;#22320;&amp;#25171;&amp;#20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2618;&amp;#65292;&amp;#38663;&amp;#24913;&amp;#29359;&amp;#32618;&amp;#20998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3391;&amp;#22909;&amp;#30340;&amp;#31038;&amp;#20250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019;&amp;#36896;&amp;#20102;&amp;#20844;&amp;#24179;&amp;#20844;&amp;#27491;&amp;#3034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9615;&amp;#22659;&amp;#65292;&amp;#21162;&amp;#21147;&amp;#35753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22312;&amp;#27599;&amp;#19968;&amp;#20010;&amp;#21496;&amp;#27861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0013;&amp;#37117;&amp;#24863;&amp;#21463;&amp;#21040;&amp;#20844;&amp;#24179;&amp;#27491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457;&amp;#29616;&amp;#30340;&amp;#20027;&amp;#35201;&amp;#38382;&amp;#3906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65306;&amp;#26080;&amp;#12290;&amp;#19979;&amp;#19968;&amp;#27493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5514;&amp;#26045;&amp;#65306;&amp;#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7861;&amp;#26816;&amp;#38498;&amp;#32856;&amp;#29992;&amp;#21046;&amp;#20070;&amp;#35760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32463;&amp;#36153;&amp;#39033;&amp;#30446;&amp;#33258;&amp;#35780;&amp;#32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amp;#65306;&amp;#26681;&amp;#25454;&amp;#24180;&amp;#21021;&amp;#35774;&amp;#23450;&amp;#30340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0446;&amp;#26631;&amp;#65292;&amp;#39033;&amp;#30446;&amp;#33258;&amp;#35780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.00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.00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0445;&amp;#38556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32463;&amp;#36153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65292;&amp;#20445;&amp;#38556;&amp;#20070;&amp;#3576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037;&amp;#20316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445;&amp;#38556;&amp;#20070;&amp;#3576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25237;&amp;#20837;&amp;#3034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00&lt;/span&gt;&amp;#20803;&lt;span lang=3DEN-US&gt;/&lt;/span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5928;&amp;#25289;&amp;#21160;&amp;#32463;&amp;#27982;&amp;#22686;&amp;#382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378;&amp;#31038;&amp;#20250;&amp;#31283;&amp;#23450;&amp;#24615;&amp;#12289;&amp;#25913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amp;#24577;&amp;#29615;&amp;#22659;&amp;#65292;&amp;#20070;&amp;#35760;&amp;#2159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0340;&amp;#25345;&amp;#32493;&amp;#24615;&amp;#20445;&amp;#2534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36741;&amp;#21161;&amp;#30340;&amp;#2159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816;&amp;#23519;&amp;#38498;&amp;#28385;&amp;#24847;&amp;#2423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0999;&amp;#23454;&amp;#20248;&amp;#21270;&amp;#384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2467;&amp;#26500;&amp;#65292;&amp;#20351;&amp;#26816;&amp;#23519;&amp;#38431;&amp;#20237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6356;&amp;#21152;&amp;#21512;&amp;#29702;&amp;#12289;&amp;#31185;&amp;#233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0102;&amp;#26412;&amp;#38498;&amp;#21150;&amp;#26696;&amp;#19994;&amp;#2115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amp;#24179;&amp;#31283;&amp;#21457;&amp;#23637;&amp;#12290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40;&amp;#200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;&amp;#29992;&amp;#21046;&amp;#20070;&amp;#35760;&amp;#21592;&amp;#38750;&amp;#27491;&amp;#24335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869;&amp;#20154;&amp;#21592;&amp;#19988;&amp;#19981;&amp;#21463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480;&amp;#21046;&amp;#65292;&amp;#20154;&amp;#21592;&amp;#27969;&amp;#20986;&amp;#29616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81;&amp;#28982;&amp;#36739;&amp;#228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amp;#19979;&amp;#19968;&amp;#2749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4917;&amp;#244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35299;&amp;#20915;&amp;#24182;&amp;#28155;&amp;#21152;&amp;#26381;&amp;#21153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9.2pt;margin-left:-15.9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lef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6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19994;&amp;#21153;&amp;#35013;&amp;#22791;&amp;#32463;&amp;#36153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6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left:15.9pt;mso-row-margin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6 valign=3Dtop style=3D'width:426.1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6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1.0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4 valign=3Dtop style=3D'width:106.3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5 valign=3Dtop style=3D'width:155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19994;&amp;#211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colspan=3D7 valign=3Dtop style=3D'width:148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966;&amp;#20029;&amp;#38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485608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0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4 valign=3Dtop style=3D'width:106.3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5 valign=3Dtop style=3D'width:155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6890;&amp;#36797;&amp;#2406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colspan=3D7 valign=3Dtop style=3D'width:148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6890;&amp;#36797;&amp;#2406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5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4 rowspan=3D4 style=3D'width:106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33;&amp;#30446;&amp;#39044;&amp;#31639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65288;&amp;#19975;&amp;#20803;&amp;#6528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valign=3Dtop style=3D'width:4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840;&amp;#24180;&amp;#39044;&amp;#31639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840;&amp;#24180;&amp;#25191;&amp;#34892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191;&amp;#34892;&amp;#29575;&amp;#6528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valign=3Dtop style=3D'width:4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valign=3Dtop style=3D'width:4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5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valign=3Dtop style=3D'width:4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valign=3Dtop style=3D'width:49.6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colspan=3D7 valign=3Dtop style=3D'width:212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9 valign=3Dtop style=3D'width:191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0446;&amp;#26631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5.5pt;mso-row-margin-left:7.1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valign=3Dtop style=3D'width:49.6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colspan=3D7 valign=3Dtop style=3D'width:212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5774;&amp;#22791;&amp;#21512;&amp;#2668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6.5pt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amp;nbsp;&amp;nbsp;&lt;/span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5774;&amp;#22791;&amp;#20351;&amp;#29992;&amp;#24180;&amp;#38480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3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5552;&amp;#39640;&amp;#31185;&amp;#25216;&amp;#24378;&amp;#26816;&amp;#3302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5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22269;&amp;#23478;&amp;#32463;&amp;#27982;&amp;#25439;&amp;#22833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5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6381;&amp;#21153;&amp;#23545;&amp;#35937;&amp;#28385;&amp;#24847;&amp;#2423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10;&amp;#3156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9 valign=3Dtop style=3D'width:191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5774;&amp;#22791;&amp;#21512;&amp;#2668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6.5pt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5774;&amp;#22791;&amp;#20351;&amp;#29992;&amp;#24180;&amp;#38480;&amp;#22823;&amp;#201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3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5552;&amp;#39640;&amp;#31185;&amp;#25216;&amp;#24378;&amp;#26816;&amp;#3302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5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22269;&amp;#23478;&amp;#32463;&amp;#27982;&amp;#25439;&amp;#22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4286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lang=3DEN-US style=3D'font-size:6.5pt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lt;/span&gt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9.2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10 style=3D'width:49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44;&amp;#26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3454;&amp;#38469;&amp;#23436;&amp;#25104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6410;&amp;#23436;&amp;#25104;&amp;#21407;&amp;#2224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11;&amp;#37319;&amp;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rowspan=3D4 style=3D'width:2.0cm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(50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amp;#20998;&lt;span 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7319;&amp;#3614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4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7319;&amp;#3614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4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4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5774;&amp;#2279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3436;&amp;#25104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65308;&lt;span lang=3DEN-US&gt;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1.9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5774;&amp;#2279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5104;&amp;#26412;&amp;#3341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2269;&amp;#20135;&amp;#21270;&amp;#26367;&amp;#20195;&amp;#20113;&amp;#26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7319;&amp;#36141;&amp;#39033;&amp;#30446;&amp;#20013;&amp;#65292;&amp;#22269;&amp;#2013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67;&amp;#20195;&amp;#20135;&amp;#21697;&amp;#21463;&amp;#25919;&amp;#31574;&amp;#2461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7319;&amp;#36141;&amp;#25104;&amp;#26412;&amp;#3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6.5pt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25913;&amp;#36827;&amp;#25514;&amp;#26045;&amp;#65306;&amp;#38477;&amp;#20302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270;&amp;#20135;&amp;#21697;&amp;#37319;&amp;#36141;&amp;#33410;&amp;#3242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6399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rowspan=3D4 style=3D'width:2.0cm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'&gt;(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lt;span lang=3DEN-US&gt;)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928;&amp;#30410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5405;&amp;#2223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3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4286.6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179;&amp;#27491;&amp;#20041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3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5327;&amp;#2593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7320.6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5774;&amp;#227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351;&amp;#29992;&amp;#2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65310;&lt;span lang=3DEN-US&gt;6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2.0cm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4403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90%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0.25pt;mso-row-margin-left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3 colspan=3D7 style=3D'width:219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4 valign=3Dtop style=3D'width:3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valign=3Dtop style=3D'width:42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9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row-margin-left:7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0 valign=3Dtop style=3D'width:462.1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1150;&amp;#26696;&amp;#19994;&amp;#21153;&amp;#36153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89;&amp;#25928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row-margin-left:7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0 valign=3Dtop style=3D'width:462.1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1.0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5 valign=3Dtop style=3D'width:113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6 valign=3Dtop style=3D'width:16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1150;&amp;#2669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colspan=3D7 valign=3Dtop style=3D'width:145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966;&amp;#20029;&amp;#38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485608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1.0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5 valign=3Dtop style=3D'width:113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6 valign=3Dtop style=3D'width:16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6890;&amp;#36797;&amp;#2406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colspan=3D7 valign=3Dtop style=3D'width:145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6890;&amp;#36797;&amp;#2406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2.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5 rowspan=3D4 style=3D'width:113.6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33;&amp;#30446;&amp;#39044;&amp;#31639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65288;&amp;#19975;&amp;#20803;&amp;#6528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4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840;&amp;#24180;&amp;#39044;&amp;#31639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840;&amp;#24180;&amp;#25191;&amp;#34892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191;&amp;#34892;&amp;#29575;&amp;#6528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3.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4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3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3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.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4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3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3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3.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4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6.9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4 valign=3Dtop style=3D'width:59.6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7 valign=3Dtop style=3D'width:2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9 valign=3Dtop style=3D'width:190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0446;&amp;#26631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42.8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4 valign=3Dtop style=3D'width:59.6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7 valign=3Dtop style=3D'width:2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150;&amp;#29702;&amp;#26696;&amp;#20214;&amp;#25968;&amp;#37327;&amp;#22823;&amp;#201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6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1150;&amp;#29702;&amp;#26696;&amp;#20214;&amp;#32467;&amp;#26696;&amp;#2957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5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22269;&amp;#23478;&amp;#32463;&amp;#27982;&amp;#25439;&amp;#22833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4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2269;&amp;#23478;&amp;#36180;&amp;#20607;&amp;#26696;&amp;#20214;&amp;#2134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3567;&amp;#20110;&amp;#3156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0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0102;&amp;#31038;&amp;#20250;&amp;#20844;&amp;#24179;&amp;#27491;&amp;#20041;&amp;#248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9 valign=3Dtop style=3D'width:190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150;&amp;#29702;&amp;#26696;&amp;#20214;&amp;#25968;&amp;#37327;&amp;#22823;&amp;#201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6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1150;&amp;#29702;&amp;#26696;&amp;#20214;&amp;#32467;&amp;#26696;&amp;#295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3.3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3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5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22269;&amp;#23478;&amp;#32463;&amp;#27982;&amp;#25439;&amp;#22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4286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4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2269;&amp;#23478;&amp;#36180;&amp;#20607;&amp;#26696;&amp;#20214;&amp;#2134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5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2686;&amp;#24378;&amp;#20102;&amp;#31038;&amp;#20250;&amp;#20844;&amp;#24179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041;&amp;#2486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3.9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4 rowspan=3D10 style=3D'width:59.6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44;&amp;#26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3454;&amp;#38469;&amp;#23436;&amp;#25104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6410;&amp;#23436;&amp;#25104;&amp;#21407;&amp;#2224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11;&amp;#37319;&amp;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0.7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4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(50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amp;#20998;&lt;span 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4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9702;&amp;#26696;&amp;#2021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8805;&lt;span lang=3DEN-US&gt;600&lt;/span&gt;&amp;#2021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61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1.0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2269;&amp;#234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607;&amp;#26696;&amp;#20214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4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0.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0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4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7.8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1150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30340;&amp;#26102;&amp;#2592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7.2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4179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9702;&amp;#27599;&amp;#20010;&amp;#26696;&amp;#20214;&amp;#30340;&amp;#30452;&amp;#25509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8804;&lt;span lang=3DEN-US&gt;3&lt;/span&gt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0.0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0.2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4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'&gt;(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lt;span lang=3DEN-US&gt;)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928;&amp;#30410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5289;&amp;#211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32463;&amp;#2798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4.1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2686;&amp;#2437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844;&amp;#24179;&amp;#27491;&amp;#20041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7.9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5327;&amp;#2593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9615;&amp;#226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7320.6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3.25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1150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&lt;/span&gt;&lt;span style=3D'font-size:6.5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&lt;/span&gt;&lt;span style=3D'font-size:6.5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7.0pt;mso-row-margin-right: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valign=3Dtop style=3D'width:64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4403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2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top style=3D'width:4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90%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mso-yfti-lastrow:yes;height:20.2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colspan=3D9 style=3D'width:23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4 valign=3Dtop style=3D'width:94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valign=3Dtop style=3D'width:37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3 valign=3Dtop style=3D'width:59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7.0cm;margin-left:-22.9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left: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6 colspan=3D9 valign=3Dtop style=3D'width:469.2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7861;&amp;#26816;&amp;#38498;&amp;#32856;&amp;#29992;&amp;#21046;&amp;#20070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445;&amp;#38556;&amp;#32463;&amp;#36153;&amp;#39033;&amp;#30446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left:7.05pt;mso-row-margin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6 colspan=3D9 valign=3Dtop style=3D'width:469.2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valign=3Dtop style=3D'width:122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3 valign=3Dtop style=3D'width:16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7861;&amp;#2681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2856;&amp;#29992;&amp;#21046;&amp;#20070;&amp;#35760;&amp;#21592;&amp;#20445;&amp;#3855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4 valign=3Dtop style=3D'width:15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966;&amp;#20029;&amp;#38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485608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valign=3Dtop style=3D'width:122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3 valign=3Dtop style=3D'width:16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6890;&amp;#36797;&amp;#2406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4 valign=3Dtop style=3D'width:15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6890;&amp;#36797;&amp;#2406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rowspan=3D4 style=3D'width:122.6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33;&amp;#30446;&amp;#39044;&amp;#31639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65288;&amp;#19975;&amp;#20803;&amp;#6528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840;&amp;#24180;&amp;#39044;&amp;#31639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840;&amp;#24180;&amp;#25191;&amp;#34892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191;&amp;#34892;&amp;#29575;&amp;#6528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6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6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6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6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valign=3Dtop style=3D'width:1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valign=3Dtop style=3D'width:68.6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4 valign=3Dtop style=3D'width:2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5 valign=3Dtop style=3D'width:195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0446;&amp;#26631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valign=3Dtop style=3D'width:68.6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4 valign=3Dtop style=3D'width:218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445;&amp;#38556;&amp;#30340;&amp;#20070;&amp;#35760;&amp;#21592;&amp;#20154;&amp;#25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0070;&amp;#35760;&amp;#21592;&amp;#24037;&amp;#20316;&amp;#23436;&amp;#2510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1038;&amp;#20250;&amp;#31283;&amp;#23450;&amp;#2461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4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5289;&amp;#21160;&amp;#32463;&amp;#27982;&amp;#22686;&amp;#38271;&amp;#653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67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0340;&amp;#21592;&amp;#39069;&amp;#26816;&amp;#23519;&amp;#23448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823;&amp;#20110;&amp;#3156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5 valign=3Dtop style=3D'width:195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445;&amp;#38556;&amp;#30340;&amp;#20070;&amp;#35760;&amp;#21592;&amp;#20154;&amp;#25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0070;&amp;#35760;&amp;#21592;&amp;#24037;&amp;#20316;&amp;#23436;&amp;#2510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3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5552;&amp;#39640;&amp;#31038;&amp;#20250;&amp;#31283;&amp;#23450;&amp;#2461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amp;nbsp;&amp;nbsp;&amp;nbsp;&lt;/span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2463;&amp;#27982;&amp;#22686;&amp;#38271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5.&lt;/span&gt;&lt;span style=3D'font-size:6.5pt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36741;&amp;#21161;&amp;#30340;&amp;#21592;&amp;#39069;&amp;#26816;&amp;#2351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10 style=3D'width:68.6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044;&amp;#26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3454;&amp;#38469;&amp;#23436;&amp;#25104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6410;&amp;#23436;&amp;#25104;&amp;#21407;&amp;#2224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11;&amp;#37319;&amp;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4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(50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amp;#20998;&lt;span 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445;&amp;#385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5760;&amp;#21592;&amp;#32463;&amp;#36153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34&lt;/span&gt;&lt;span style=3D'font-size:6.5pt'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445;&amp;#385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5760;&amp;#21592;&amp;#24037;&amp;#20316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0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3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445;&amp;#385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5760;&amp;#21592;&amp;#24037;&amp;#20316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&lt;/span&gt;&lt;span style=3D'font-size:6.5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&lt;/span&gt;&lt;span style=3D'font-size:6.5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5237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7800&lt;/span&gt;&lt;span style=3D'font-size:6.5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54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78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4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'&gt;(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0998;&lt;span lang=3DEN-US&gt;)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5928;&amp;#30410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5289;&amp;#2116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1038;&amp;#202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;&amp;#23450;&amp;#246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9983;&amp;#2457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0340;&amp;#25913;&amp;#218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20013;&amp;#20302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39640;&amp;#32423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20070;&amp;#357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4037;&amp;#20316;&amp;#30340;&amp;#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&lt;/span&gt;&lt;span style=3D'font-size:6.5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1&lt;/span&gt;&lt;span style=3D'font-size:6.5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'&gt;&amp;#36741;&amp;#211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92;&amp;#39069;&amp;#26816;&amp;#23519;&amp;#38498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bidi-font-family:"Times New Roman"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lt;/span&gt;&lt;span lang=3DEN-US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90%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2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 colspan=3D5 style=3D'width:240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4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valign=3Dtop style=3D'width:64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5780;&amp;#20215;&amp;#39033;&amp;#30446;&amp;#32489;&amp;#25928;&amp;#35780;&amp;#2021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97;&amp;#8220;&amp;#27861;&amp;#26816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56;&amp;#29992;&amp;#21046;&amp;#20070;&amp;#35760;&amp;#21592;&amp;#20445;&amp;#3855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8221;&amp;#39033;&amp;#30446;&amp;#20026;&amp;#20363;&amp;#65292;&amp;#358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5780;&amp;#20215;&amp;#32508;&amp;#21512;&amp;#24471;&amp;#20998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20026;&amp;#8220;&amp;#20248;&amp;#8221;&amp;#12290;&amp;#37325;&amp;#2885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5780;&amp;#20215;&amp;#24471;&amp;#20998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35265;&amp;#37096;&amp;#38376;&amp;#20855;&amp;#20307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.2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105;&amp;#38498;&amp;#33853;&amp;#23454;&amp;#8220;&amp;#36807;&amp;#32039;&amp;#2608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1;&amp;#35201;&amp;#27714;&amp;#65292;&amp;#21152;&amp;#24378;&amp;#21385;&amp;#34892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65292;&amp;#31934;&amp;#31616;&amp;#20250;&amp;#35758;&amp;#12289;&amp;#22521;&amp;#35757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963;&amp;#21160;&amp;#65292;&amp;#20943;&amp;#23569;&amp;#19968;&amp;#33324;&amp;#2461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.4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.45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1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22686;&amp;#22269;&amp;#2013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;&amp;#20195;&amp;#35774;&amp;#22791;&amp;#39033;&amp;#30446;&amp;#65307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2.05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184;&amp;#8220;&amp;#20004;&amp;#25151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500;&amp;#20462;&amp;#25913;&amp;#36896;&amp;#19968;&amp;#26399;&amp;#12289;&amp;#20108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74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80;&amp;#27492;&amp;#22823;&amp;#23447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39033;&amp;#30446;&amp;#25903;&amp;#20986;&amp;#65307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39&lt;/span&gt;&amp;#19975;&amp;#20803;&amp;#65292;&amp;#22686;&amp;#38477;&amp;#203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0;&amp;#37319;&amp;#36141;&amp;#29289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12290;&amp;#25480;&amp;#20104;&amp;#20013;&amp;#23567;&amp;#20225;&amp;#1999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6412;&amp;#37096;&amp;#38376;&amp;#26080;&amp;#27492;&amp;#31867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027;&amp;#35201;&amp;#39046;&amp;#23548;&amp;#24178;&amp;#3709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37096;&amp;#38376;&amp;#26080;&amp;#27492;&amp;#3186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35201;&amp;#20449;&amp;#20214;&amp;#37038;&amp;#23492;&amp;#31561;&amp;#20219;&amp;#21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23545;&amp;#31361;&amp;#21457;&amp;#20107;&amp;#20214;&amp;#65292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20107;&amp;#24577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36742;&lt;span lang=3DEN-US&gt;,&lt;/span&gt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65306;&amp;#23457;&amp;#26597;&amp;#36910;&amp;#25429;&amp;#12289;&amp;#2345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215;&amp;#35785;&amp;#12289;&amp;#20986;&amp;#24237;&amp;#25903;&amp;#25345;&amp;#20844;&amp;#357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39;&amp;#35785;&amp;#65292;&amp;#24320;&amp;#23637;&amp;#30456;&amp;#2085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30417;&amp;#30563;&amp;#12289;&amp;#20390;&amp;#26597;&amp;#30417;&amp;#30563;&amp;#1228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28;&amp;#30417;&amp;#30563;&amp;#20197;&amp;#21450;&amp;#30456;&amp;#20851;&amp;#26696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7;&amp;#20805;&amp;#20390;&amp;#26597;&amp;#65292;&amp;#30417;&amp;#29425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3432;&amp;#25152;&amp;#21644;&amp;#31038;&amp;#21306;&amp;#30699;&amp;#27491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191;&amp;#27861;&amp;#27963;&amp;#21160;&amp;#30340;&amp;#30417;&amp;#30563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65306;&amp;#26412;&amp;#37096;&amp;#38376;&amp;#26080;&amp;#27492;&amp;#318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65307;&amp;#31163;&amp;#36864;&amp;#20241;&amp;#24178;&amp;#37096;&amp;#29992;&amp;#367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65306;&amp;#26412;&amp;#37096;&amp;#38376;&amp;#26080;&amp;#27492;&amp;#318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37096;&amp;#38376;&amp;#26080;&amp;#27492;&amp;#31867;&amp;#36710;&amp;#3674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35270;&amp;#39057;&amp;#20250;&amp;#35758;&amp;#31995;&amp;#3247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30475;&amp;#12289;&amp;#26816;&amp;#21153;&amp;#36890;&amp;#24179;&amp;#214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9;&amp;#24687;&amp;#21270;&amp;#32593;&amp;#32476;&amp;#24314;&amp;#35774;&amp;#6529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3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5813;&amp;#19977;&amp;#39033;&amp;#304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716;&amp;#20026;&amp;#22266;&amp;#2345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20113;&amp;#26700;&amp;#38754;&amp;#31995;&amp;#32479;&amp;#35774;&amp;#2279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830;&amp;#31354;&amp;#35843;&amp;#20462;&amp;#32558;&amp;#24037;&amp;#31243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2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013;&amp;#22830;&amp;#31354;&amp;#35843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;&amp;#24037;&amp;#31243;&amp;#27454;&amp;#36716;&amp;#22266;&amp;#23450;&amp;#36164;&amp;#201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3;&amp;#26700;&amp;#38754;&amp;#31995;&amp;#32479;&amp;#35774;&amp;#2279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37319;&amp;#36141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21644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65306;&amp;#253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1215;&amp;#32047;&amp;#303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24357;&amp;#34917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10;&amp;#25903;&amp;#24046;&amp;#39069;&amp;#30340;&amp;#37329;&amp;#3906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86;&amp;#22269;&amp;#65288;&amp;#22659;&amp;#65289;&amp;#3034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2269;&amp;#22806;&amp;#22478;&amp;#24066;&amp;#38388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12289;&amp;#20303;&amp;#23487;&amp;#36153;&amp;#12289;&amp;#20249;&amp;#391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36153;&amp;#12289;&amp;#20844;&amp;#26434;&amp;#36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65307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1453;&amp;#2614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041;&amp;#30340;&amp;#20844;&amp;#21153;&amp;#29992;&amp;#36710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36807;&amp;#36335;&amp;#36807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445;&amp;#38505;&amp;#36153;&amp;#12289;&amp;#23433;&amp;#20840;&amp;#228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36153;&amp;#29992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1508;&amp;#31867;&amp;#20844;&amp;#21153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2806;&amp;#23486;&amp;#25509;&amp;#24453;&amp;#65289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8271;&amp;#26399;&amp;#32856;&amp;#29992;&amp;#20154;&amp;#21592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1171;&amp;#21160;&amp;#25253;&amp;#37228;&amp;#65292;&amp;#20197;&amp;#21450;&amp;#20026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154;&amp;#21592;&amp;#32564;&amp;#32435;&amp;#30340;&amp;#21508;&amp;#39033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amp;#38750;&amp;#21508;&amp;#324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9982;&amp;#25913;&amp;#38761;&amp;#37096;&amp;#38376;&amp;#38598;&amp;#20013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0340;&amp;#29992;&amp;#20110;&amp;#36141;&amp;#32622;&amp;#22266;&amp;#23450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5112;&amp;#30053;&amp;#24615;&amp;#21644;&amp;#24212;&amp;#24613;&amp;#24615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89;&amp;#22303;&amp;#22320;&amp;#21644;&amp;#26080;&amp;#24418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26500;&amp;#24314;&amp;#22522;&amp;#30784;&amp;#35774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22411;&amp;#20462;&amp;#32558;&amp;#21644;&amp;#36130;&amp;#25919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56;&amp;#26032;&amp;#25913;&amp;#36896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9579;&amp;#35802;&amp;#358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739550&lt;/span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C0.44F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C0.44F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C0.44F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C0.44F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C0.44F6B6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